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23" w:before="0" w:after="0"/>
        <w:ind w:left="4536" w:hanging="4394"/>
        <w:jc w:val="both"/>
        <w:rPr/>
      </w:pPr>
      <w:r>
        <w:rPr>
          <w:rFonts w:cs="Arial" w:ascii="Arial" w:hAnsi="Arial"/>
          <w:b/>
          <w:bCs/>
        </w:rPr>
        <w:t>Edital n. 00</w:t>
      </w:r>
      <w:r>
        <w:rPr>
          <w:rFonts w:cs="Arial" w:ascii="Arial" w:hAnsi="Arial"/>
          <w:b/>
          <w:bCs/>
          <w:lang w:val="pt-BR"/>
        </w:rPr>
        <w:t>1</w:t>
      </w:r>
      <w:r>
        <w:rPr>
          <w:rFonts w:cs="Arial" w:ascii="Arial" w:hAnsi="Arial"/>
          <w:b/>
          <w:bCs/>
        </w:rPr>
        <w:t>/202</w:t>
      </w:r>
      <w:r>
        <w:rPr>
          <w:rFonts w:cs="Arial" w:ascii="Arial" w:hAnsi="Arial"/>
          <w:b/>
          <w:bCs/>
          <w:lang w:val="pt-BR"/>
        </w:rPr>
        <w:t>5</w:t>
      </w:r>
      <w:r>
        <w:rPr>
          <w:rFonts w:cs="Arial" w:ascii="Arial" w:hAnsi="Arial"/>
          <w:b/>
          <w:bCs/>
        </w:rPr>
        <w:t>/PSS</w:t>
      </w:r>
      <w:r>
        <w:rPr>
          <w:rFonts w:cs="Arial" w:ascii="Arial" w:hAnsi="Arial"/>
          <w:b/>
          <w:bCs/>
          <w:lang w:val="pt-BR"/>
        </w:rPr>
        <w:t>0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pt-BR"/>
        </w:rPr>
        <w:t>5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  <w:lang w:val="pt-BR"/>
        </w:rPr>
        <w:t>5</w:t>
      </w:r>
      <w:r>
        <w:rPr>
          <w:rFonts w:cs="Arial" w:ascii="Arial" w:hAnsi="Arial"/>
          <w:b/>
          <w:bCs/>
        </w:rPr>
        <w:t xml:space="preserve"> SAAE</w:t>
      </w:r>
    </w:p>
    <w:p>
      <w:pPr>
        <w:pStyle w:val="Corpodetexto2"/>
        <w:spacing w:lineRule="atLeast" w:line="23" w:before="0" w:after="0"/>
        <w:ind w:left="4536" w:hanging="43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tLeast" w:line="23" w:before="0" w:after="0"/>
        <w:ind w:left="4536" w:hanging="0"/>
        <w:jc w:val="both"/>
        <w:rPr>
          <w:rFonts w:ascii="Arial" w:hAnsi="Arial" w:cs="Arial"/>
          <w:b/>
          <w:b/>
          <w:bCs/>
          <w:smallCaps/>
          <w:lang w:val="pt-BR"/>
        </w:rPr>
      </w:pPr>
      <w:r>
        <w:rPr>
          <w:rFonts w:cs="Arial" w:ascii="Arial" w:hAnsi="Arial"/>
          <w:b/>
          <w:bCs/>
          <w:smallCaps/>
          <w:lang w:val="pt-BR"/>
        </w:rPr>
        <w:t>ABERTURA DE INSCRIÇÕES PARA PROCESSO SELETIVO SIMPLIFICA-DO DO SERVIÇO AUTÔNOMO DE ÁGUA E ESGOTO (SAAE) DE SÃO GABRIEL DO OESTE - MS.</w:t>
      </w:r>
    </w:p>
    <w:p>
      <w:pPr>
        <w:pStyle w:val="Corpodetexto2"/>
        <w:spacing w:lineRule="atLeast" w:line="23" w:before="0" w:after="0"/>
        <w:ind w:left="4536" w:hanging="0"/>
        <w:jc w:val="both"/>
        <w:rPr>
          <w:rFonts w:ascii="Arial" w:hAnsi="Arial" w:cs="Arial"/>
          <w:b/>
          <w:b/>
          <w:bCs/>
          <w:smallCaps/>
          <w:lang w:val="pt-BR"/>
        </w:rPr>
      </w:pPr>
      <w:r>
        <w:rPr>
          <w:rFonts w:cs="Arial" w:ascii="Arial" w:hAnsi="Arial"/>
          <w:b/>
          <w:bCs/>
          <w:smallCaps/>
          <w:lang w:val="pt-BR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ab/>
        <w:t xml:space="preserve">A </w:t>
      </w:r>
      <w:r>
        <w:rPr>
          <w:rFonts w:cs="Arial" w:ascii="Arial" w:hAnsi="Arial"/>
          <w:b/>
          <w:bCs/>
          <w:lang w:val="pt-BR"/>
        </w:rPr>
        <w:t>PRESIDENTE DO SERVIÇO AUTÔNOMO DE ÁGUA E ESGOTO DO MUNICÍPIO DE SÃO GABRIEL DO OESTE</w:t>
      </w:r>
      <w:r>
        <w:rPr>
          <w:rFonts w:cs="Arial" w:ascii="Arial" w:hAnsi="Arial"/>
          <w:bCs/>
          <w:lang w:val="pt-BR"/>
        </w:rPr>
        <w:t>, no uso de suas atribuições legais conferidas pelo Art. 79, inciso I, da Lei Orgânica do Município de São Gabriel do Oeste, e tendo em vista o disposto no Art. 3º da Lei Municipal nº 908/2013, considerando:</w:t>
      </w:r>
    </w:p>
    <w:p>
      <w:pPr>
        <w:pStyle w:val="Corpodetexto2"/>
        <w:tabs>
          <w:tab w:val="clear" w:pos="708"/>
          <w:tab w:val="left" w:pos="1134" w:leader="none"/>
        </w:tabs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. a necessidade de instituir banco de profissionais habilitados para substituição de profissionais ocupantes do cargo de Motorista em caráter excepcional e temporário, na forma do art. 37, inciso IX, da Constituição Federal, regulamentado pela Lei Municipal nº 908/2013;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I. a necessidade de manter a regularidade e continuidade do serviço público prestado pelo Serviço Autônomo de Água e Esgoto;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II. o cumprimento dos compromissos no saneamento com a comunidade assegurando as substituições emergenciais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RESOLVE: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>Tornar público o presente Edital que estabelece instruções especiais destinadas à realização do Processo Seletivo Simplificado – PSS para contratação temporária de Motorista, visando compor banco de profissionais habilitados para contratos emergenciais e futuras contratações, nos termos da Lei Municipal nº 908 de 24 de setembro de 2013, para atuar no setor Operacional Coleta de Resíduos do SAAE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numPr>
          <w:ilvl w:val="0"/>
          <w:numId w:val="4"/>
        </w:numPr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DAS DISPOSIÇÕES PRELIMINARES 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lang w:val="pt-BR"/>
        </w:rPr>
        <w:t xml:space="preserve">1.1 </w:t>
      </w:r>
      <w:r>
        <w:rPr>
          <w:rFonts w:cs="Arial" w:ascii="Arial" w:hAnsi="Arial"/>
        </w:rPr>
        <w:t>O Processo Seletivo Simplificado</w:t>
      </w:r>
      <w:r>
        <w:rPr>
          <w:rFonts w:cs="Arial" w:ascii="Arial" w:hAnsi="Arial"/>
          <w:lang w:val="pt-BR"/>
        </w:rPr>
        <w:t xml:space="preserve"> - PSS</w:t>
      </w:r>
      <w:r>
        <w:rPr>
          <w:rFonts w:cs="Arial" w:ascii="Arial" w:hAnsi="Arial"/>
        </w:rPr>
        <w:t>, disciplinado por este Edital</w:t>
      </w:r>
      <w:r>
        <w:rPr>
          <w:rFonts w:cs="Arial" w:ascii="Arial" w:hAnsi="Arial"/>
          <w:lang w:val="pt-BR"/>
        </w:rPr>
        <w:t xml:space="preserve">, visa a contratação de pessoal necessária ao funcionamento inadiável de </w:t>
      </w:r>
      <w:r>
        <w:rPr>
          <w:rFonts w:cs="Arial" w:ascii="Arial" w:hAnsi="Arial"/>
          <w:b/>
          <w:u w:val="single"/>
          <w:lang w:val="pt-BR"/>
        </w:rPr>
        <w:t>serviço público essencial</w:t>
      </w:r>
      <w:r>
        <w:rPr>
          <w:rFonts w:cs="Arial" w:ascii="Arial" w:hAnsi="Arial"/>
          <w:bCs/>
          <w:lang w:val="pt-BR"/>
        </w:rPr>
        <w:t xml:space="preserve">, buscando instituir banco de profissionais habilitados para </w:t>
      </w:r>
      <w:r>
        <w:rPr>
          <w:rFonts w:cs="Arial" w:ascii="Arial" w:hAnsi="Arial"/>
          <w:bCs/>
          <w:u w:val="single"/>
          <w:lang w:val="pt-BR"/>
        </w:rPr>
        <w:t>substituição</w:t>
      </w:r>
      <w:r>
        <w:rPr>
          <w:rFonts w:cs="Arial" w:ascii="Arial" w:hAnsi="Arial"/>
          <w:bCs/>
          <w:lang w:val="pt-BR"/>
        </w:rPr>
        <w:t xml:space="preserve"> de profissionais ocupantes do cargo anteriormente discriminado, será regido por este edital e seus anexos e coordenado por Comissão instituída para tal fim. 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 xml:space="preserve">1.2 O PSS tem por finalidade a seleção de profissionais aptos a serem contratados para </w:t>
      </w:r>
      <w:r>
        <w:rPr>
          <w:rFonts w:cs="Arial" w:ascii="Arial" w:hAnsi="Arial"/>
          <w:b/>
          <w:bCs/>
          <w:u w:val="single"/>
          <w:lang w:val="pt-BR"/>
        </w:rPr>
        <w:t>atuar no setor Operacional Coleta de Resíduos do SAAE exclusivamente para atender a necessidade temporária de EXCEPCIONAL INTERESSE PÚBLICO</w:t>
      </w:r>
      <w:r>
        <w:rPr>
          <w:rFonts w:cs="Arial" w:ascii="Arial" w:hAnsi="Arial"/>
          <w:bCs/>
          <w:lang w:val="pt-BR"/>
        </w:rPr>
        <w:t xml:space="preserve">, suprindo as vagas existentes em virtude das hipóteses previstas no Art. 3º da Lei Municipal nº 908/2013. </w:t>
      </w:r>
      <w:r>
        <w:rPr>
          <w:rFonts w:cs="Arial" w:ascii="Arial" w:hAnsi="Arial"/>
          <w:bCs/>
        </w:rPr>
        <w:t>1.3 O presente Processo Seletivo Simplificado consiste em análise curricular eliminatória e classificatória.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</w:rPr>
        <w:t xml:space="preserve">1.3 Este Processo Seletivo Simplificado é composto das seguintes fases: </w:t>
      </w:r>
    </w:p>
    <w:p>
      <w:pPr>
        <w:pStyle w:val="Normal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álise curricular eliminatória e classificatória dos candidatos inscritos;</w:t>
      </w:r>
    </w:p>
    <w:p>
      <w:pPr>
        <w:pStyle w:val="Normal"/>
        <w:spacing w:lineRule="atLeast" w:line="23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publicação da Classificação Parcial, antes da interposição de recursos, pelo Serviço Autônomo de Água e Esgoto; </w:t>
      </w:r>
    </w:p>
    <w:p>
      <w:pPr>
        <w:pStyle w:val="Normal"/>
        <w:spacing w:lineRule="atLeast" w:line="23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publicação da Classificação Final, pelo Serviço Autônomo de Água e Esgoto; </w:t>
      </w:r>
    </w:p>
    <w:p>
      <w:pPr>
        <w:pStyle w:val="Normal"/>
        <w:spacing w:lineRule="atLeast" w:line="23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contratação temporária pelo Serviço Autônomo de Água e Esgoto de São Gabriel do Oeste do candidato convocado conforme ordem de classificação e a necessidade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1.4 A convocação será realizada para Contratação nos termos deste Edital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Todos os atos referentes ao Processo Seletivo Simplificado regulamentado por este Edital, serão divulgados no Diário Oficial dos Municípios do Estado de Mato Grosso do Sul (http://www.diariooficialms.com.br)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2"/>
        <w:numPr>
          <w:ilvl w:val="0"/>
          <w:numId w:val="4"/>
        </w:numPr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O REGIME JURÍDICO</w:t>
      </w:r>
    </w:p>
    <w:p>
      <w:pPr>
        <w:pStyle w:val="Corpodetexto2"/>
        <w:spacing w:lineRule="atLeast" w:line="23" w:before="0" w:after="0"/>
        <w:ind w:left="72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2.1 A contratação ocorrerá nos termos da Lei Municipal nº 908/2013, com fundamento no art. 37, inciso IX, da Constituição Federal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2.2 </w:t>
      </w:r>
      <w:r>
        <w:rPr>
          <w:rFonts w:cs="Arial" w:ascii="Arial" w:hAnsi="Arial"/>
          <w:shd w:fill="FFFFFF" w:val="clear"/>
        </w:rPr>
        <w:t>Os contratos serão celebrados conforme as necessidades d</w:t>
      </w:r>
      <w:r>
        <w:rPr>
          <w:rFonts w:cs="Arial" w:ascii="Arial" w:hAnsi="Arial"/>
          <w:shd w:fill="FFFFFF" w:val="clear"/>
          <w:lang w:val="pt-BR"/>
        </w:rPr>
        <w:t xml:space="preserve">o </w:t>
      </w:r>
      <w:r>
        <w:rPr>
          <w:rFonts w:cs="Arial" w:ascii="Arial" w:hAnsi="Arial"/>
          <w:shd w:fill="FFFFFF" w:val="clear"/>
        </w:rPr>
        <w:t>S</w:t>
      </w:r>
      <w:r>
        <w:rPr>
          <w:rFonts w:cs="Arial" w:ascii="Arial" w:hAnsi="Arial"/>
          <w:shd w:fill="FFFFFF" w:val="clear"/>
          <w:lang w:val="pt-BR"/>
        </w:rPr>
        <w:t>erviço Autônomo de Água e Esgoto</w:t>
      </w:r>
      <w:r>
        <w:rPr>
          <w:rFonts w:cs="Arial" w:ascii="Arial" w:hAnsi="Arial"/>
          <w:shd w:fill="FFFFFF" w:val="clear"/>
        </w:rPr>
        <w:t xml:space="preserve">, e os prazos dos contratos não serão superiores a 1 (um) ano, </w:t>
      </w:r>
      <w:r>
        <w:rPr>
          <w:rFonts w:cs="Arial" w:ascii="Arial" w:hAnsi="Arial"/>
          <w:shd w:fill="FFFFFF" w:val="clear"/>
          <w:lang w:val="pt-BR"/>
        </w:rPr>
        <w:t xml:space="preserve">podendo ser </w:t>
      </w:r>
      <w:r>
        <w:rPr>
          <w:rFonts w:cs="Arial" w:ascii="Arial" w:hAnsi="Arial"/>
          <w:shd w:fill="FFFFFF" w:val="clear"/>
        </w:rPr>
        <w:t>prorrogáve</w:t>
      </w:r>
      <w:r>
        <w:rPr>
          <w:rFonts w:cs="Arial" w:ascii="Arial" w:hAnsi="Arial"/>
          <w:shd w:fill="FFFFFF" w:val="clear"/>
          <w:lang w:val="pt-BR"/>
        </w:rPr>
        <w:t>is</w:t>
      </w:r>
      <w:r>
        <w:rPr>
          <w:rFonts w:cs="Arial" w:ascii="Arial" w:hAnsi="Arial"/>
          <w:shd w:fill="FFFFFF" w:val="clear"/>
        </w:rPr>
        <w:t xml:space="preserve"> por no máximo 1 (um) ano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2.3 A remuneração será equivalente ao valor inicial da Tabela de Vencimentos e Remuneração do seu respectivo Plano de Cargos do SAAE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Cs/>
          <w:lang w:val="pt-BR"/>
        </w:rPr>
        <w:t xml:space="preserve">2.3.2 </w:t>
      </w:r>
      <w:r>
        <w:rPr>
          <w:rFonts w:cs="Arial" w:ascii="Arial" w:hAnsi="Arial"/>
          <w:b/>
          <w:bCs/>
          <w:lang w:val="pt-BR"/>
        </w:rPr>
        <w:t>Motorista</w:t>
      </w:r>
      <w:r>
        <w:rPr>
          <w:rFonts w:cs="Arial" w:ascii="Arial" w:hAnsi="Arial"/>
          <w:bCs/>
          <w:lang w:val="pt-BR"/>
        </w:rPr>
        <w:t xml:space="preserve"> (</w:t>
      </w:r>
      <w:r>
        <w:rPr>
          <w:rFonts w:cs="Arial" w:ascii="Arial" w:hAnsi="Arial"/>
          <w:b/>
          <w:lang w:val="pt-BR"/>
        </w:rPr>
        <w:t>REF. III-A) 2.067,73 (Dois mil e sessenta e sete reais e setenta e três centavos) mais vantagens pertencentes ao cargo (produtividade/insalubridade/assiduidade/vale gás)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numPr>
          <w:ilvl w:val="0"/>
          <w:numId w:val="4"/>
        </w:numPr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S INSCRIÇÕES PARA O PROCESSO SELETIVO SIMPLIFICADO</w:t>
      </w:r>
    </w:p>
    <w:p>
      <w:pPr>
        <w:pStyle w:val="Corpodetexto2"/>
        <w:spacing w:lineRule="atLeast" w:line="23" w:before="0" w:after="0"/>
        <w:ind w:left="72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</w:rPr>
        <w:t>3.1 As inscrições serão realizadas na Sede Administrativa do Serviço Autônomo de Água e Esgoto no</w:t>
      </w:r>
      <w:r>
        <w:rPr>
          <w:rFonts w:cs="Arial" w:ascii="Arial" w:hAnsi="Arial"/>
          <w:bCs/>
          <w:lang w:val="pt-BR"/>
        </w:rPr>
        <w:t>s</w:t>
      </w:r>
      <w:r>
        <w:rPr>
          <w:rFonts w:cs="Arial" w:ascii="Arial" w:hAnsi="Arial"/>
          <w:bCs/>
        </w:rPr>
        <w:t xml:space="preserve"> dia</w:t>
      </w:r>
      <w:r>
        <w:rPr>
          <w:rFonts w:cs="Arial" w:ascii="Arial" w:hAnsi="Arial"/>
          <w:bCs/>
          <w:lang w:val="pt-BR"/>
        </w:rPr>
        <w:t>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pt-BR"/>
        </w:rPr>
        <w:t>14 e 15 de agosto</w:t>
      </w:r>
      <w:r>
        <w:rPr>
          <w:rFonts w:cs="Arial" w:ascii="Arial" w:hAnsi="Arial"/>
          <w:b/>
        </w:rPr>
        <w:t xml:space="preserve"> de 202</w:t>
      </w:r>
      <w:r>
        <w:rPr>
          <w:rFonts w:cs="Arial" w:ascii="Arial" w:hAnsi="Arial"/>
          <w:b/>
          <w:lang w:val="pt-BR"/>
        </w:rPr>
        <w:t>5</w:t>
      </w:r>
      <w:r>
        <w:rPr>
          <w:rFonts w:cs="Arial" w:ascii="Arial" w:hAnsi="Arial"/>
          <w:bCs/>
        </w:rPr>
        <w:t xml:space="preserve">, no horário compreendido entre </w:t>
      </w:r>
      <w:r>
        <w:rPr>
          <w:rFonts w:cs="Arial" w:ascii="Arial" w:hAnsi="Arial"/>
          <w:b/>
        </w:rPr>
        <w:t>07h00min e 11h00min e das 13h00min as 17h00min</w:t>
      </w:r>
      <w:r>
        <w:rPr>
          <w:rFonts w:cs="Arial" w:ascii="Arial" w:hAnsi="Arial"/>
          <w:bCs/>
        </w:rPr>
        <w:t xml:space="preserve">. O candidato pode obter outras informações sobre este Processo Seletivo na Sede Administrativa do Serviço Autônomo de Água e Esgoto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3.1.1 A Sede Administrativa do Serviço Autônomo de Água e Esgoto está localizada na Rua Minas Gerais, nº 855, Bairro Centro, nesta cidade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3.1.2 </w:t>
      </w:r>
      <w:r>
        <w:rPr>
          <w:rFonts w:cs="Arial" w:ascii="Arial" w:hAnsi="Arial"/>
          <w:bCs/>
        </w:rPr>
        <w:t>Ser</w:t>
      </w:r>
      <w:r>
        <w:rPr>
          <w:rFonts w:cs="Arial" w:ascii="Arial" w:hAnsi="Arial"/>
          <w:bCs/>
          <w:lang w:val="pt-BR"/>
        </w:rPr>
        <w:t>á</w:t>
      </w:r>
      <w:r>
        <w:rPr>
          <w:rFonts w:cs="Arial" w:ascii="Arial" w:hAnsi="Arial"/>
          <w:bCs/>
        </w:rPr>
        <w:t xml:space="preserve"> disponibilizado o modelo de currículo no site </w:t>
      </w:r>
      <w:r>
        <w:rPr>
          <w:rFonts w:cs="Arial" w:ascii="Arial" w:hAnsi="Arial"/>
        </w:rPr>
        <w:t>(www.</w:t>
      </w:r>
      <w:r>
        <w:rPr>
          <w:rFonts w:cs="Arial" w:ascii="Arial" w:hAnsi="Arial"/>
          <w:lang w:val="pt-BR"/>
        </w:rPr>
        <w:t>saae</w:t>
      </w:r>
      <w:r>
        <w:rPr>
          <w:rFonts w:cs="Arial" w:ascii="Arial" w:hAnsi="Arial"/>
        </w:rPr>
        <w:t xml:space="preserve">saogabriel.ms.gov.br) </w:t>
      </w:r>
      <w:r>
        <w:rPr>
          <w:rFonts w:cs="Arial" w:ascii="Arial" w:hAnsi="Arial"/>
          <w:bCs/>
        </w:rPr>
        <w:t>para preenchimento</w:t>
      </w:r>
      <w:r>
        <w:rPr>
          <w:rFonts w:cs="Arial" w:ascii="Arial" w:hAnsi="Arial"/>
          <w:bCs/>
          <w:lang w:val="pt-BR"/>
        </w:rPr>
        <w:t>. Recomenda-se</w:t>
      </w:r>
      <w:r>
        <w:rPr>
          <w:rFonts w:cs="Arial" w:ascii="Arial" w:hAnsi="Arial"/>
          <w:bCs/>
        </w:rPr>
        <w:t xml:space="preserve">, contudo, que sejam impressos e preenchidos pelos próprios </w:t>
      </w:r>
      <w:r>
        <w:rPr>
          <w:rFonts w:cs="Arial" w:ascii="Arial" w:hAnsi="Arial"/>
          <w:bCs/>
          <w:lang w:val="pt-BR"/>
        </w:rPr>
        <w:t>candidato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1.3 Somente serão aceitas as inscrições elaboradas utilizando-se do modelo que consta desse Edital.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 xml:space="preserve">3.2 O cadastro implica no conhecimento e na aceitação das normas e condições estabelecidas neste Edital e seus anexos, bem como de todo o teor da Lei Municipal nº 908/2013, das quais o candidato não pode alegar desconhecimento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 </w:t>
      </w:r>
      <w:r>
        <w:rPr>
          <w:rFonts w:cs="Arial" w:ascii="Arial" w:hAnsi="Arial"/>
          <w:b/>
          <w:sz w:val="24"/>
          <w:szCs w:val="24"/>
          <w:u w:val="single"/>
        </w:rPr>
        <w:t>As cópias dos documentos e títulos comprobatórios da habilitação serão entregues no ato da inscrição</w:t>
      </w:r>
      <w:r>
        <w:rPr>
          <w:rFonts w:cs="Arial" w:ascii="Arial" w:hAnsi="Arial"/>
          <w:sz w:val="24"/>
          <w:szCs w:val="24"/>
        </w:rPr>
        <w:t xml:space="preserve">, em envelope devidamente lacrado e identificado </w:t>
      </w:r>
      <w:r>
        <w:rPr>
          <w:rFonts w:cs="Arial" w:ascii="Arial" w:hAnsi="Arial"/>
          <w:b/>
          <w:bCs/>
          <w:sz w:val="24"/>
          <w:szCs w:val="24"/>
        </w:rPr>
        <w:t>externamente</w:t>
      </w:r>
      <w:r>
        <w:rPr>
          <w:rFonts w:cs="Arial" w:ascii="Arial" w:hAnsi="Arial"/>
          <w:sz w:val="24"/>
          <w:szCs w:val="24"/>
        </w:rPr>
        <w:t xml:space="preserve"> com os seguintes dado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SELETIVO SIMPLIFICADO NÚMERO: 0005/2025-SAA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</w:rPr>
              <w:t xml:space="preserve">Cargo pretendido:  </w:t>
            </w:r>
            <w:r>
              <w:rPr>
                <w:rFonts w:cs="Arial" w:ascii="Arial" w:hAnsi="Arial"/>
                <w:bCs/>
              </w:rPr>
              <w:t>MOTORISTA</w:t>
            </w:r>
            <w:r>
              <w:rPr>
                <w:rFonts w:cs="Arial" w:ascii="Arial" w:hAnsi="Arial"/>
                <w:b/>
              </w:rPr>
              <w:t xml:space="preserve">                         Número da Inscriçã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o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                                                                                   nº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                                                  Bairr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</w:rPr>
              <w:t xml:space="preserve">Estado:                                                   CEP:                            Telefone: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OS REQUISITOS PARA OCUPAÇÃO DO CARGO PRETENDIDO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 xml:space="preserve">4.1 ser brasileiro nato, naturalizado ou, no caso de nacionalidade portuguesa, estar amparado pelo estatuto de igualdade entre brasileiros e portugueses, com reconhecimento do gozo dos direitos políticos, nos termos do §1º, do artigo 12, da Constituição Federal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4.2 ter no mínimo 18 (dezoito) anos completos e no máximo 68 (sessenta e oito) anos até a data da posse. 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 xml:space="preserve">4.3 ter cumprido as obrigações e encargos militares previstos em lei, se do sexo masculino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4.4 não ter sofrido nenhum tipo de condenação criminal em qualquer âmbito judicial nos últimos 5 (cinco) anos.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4.5 estar em dia com as obrigações eleitorais. </w:t>
      </w:r>
    </w:p>
    <w:p>
      <w:pPr>
        <w:pStyle w:val="Corpodetexto2"/>
        <w:spacing w:lineRule="atLeast" w:line="23" w:before="0" w:after="0"/>
        <w:jc w:val="both"/>
        <w:rPr/>
      </w:pPr>
      <w:r>
        <w:rPr>
          <w:rFonts w:cs="Arial" w:ascii="Arial" w:hAnsi="Arial"/>
          <w:bCs/>
          <w:lang w:val="pt-BR"/>
        </w:rPr>
        <w:t xml:space="preserve">4.6 possuir escolaridade e capacitação compatível com o cargo, conforme as exigências contidas neste Edital. 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Arial" w:ascii="Arial" w:hAnsi="Arial"/>
          <w:bCs/>
          <w:sz w:val="24"/>
          <w:szCs w:val="24"/>
        </w:rPr>
        <w:t>4.7 n</w:t>
      </w:r>
      <w:r>
        <w:rPr>
          <w:rFonts w:cs="Arial" w:ascii="Arial" w:hAnsi="Arial"/>
          <w:sz w:val="24"/>
          <w:szCs w:val="24"/>
        </w:rPr>
        <w:t>ão exercer cargo, emprego ou função pública e não acumular proventos de aposentadoria na administração pública federal, estadual ou municipal, exceto nas situações previstas em lei;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 gozar de boa saúde física e mental;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 não ter sofrido, no exercício da função pública, as penalidades disciplinares de demissão, cassação de disponibilidade e destituição de cargo em comissão;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4.10 o candidato deverá apresentar na ocasião da convocação, após a classificação final dos candidatos inscritos os documentos originais para comprovação e autenticação, sob pena de desclassificação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4.11 a irregularidade, falsidade ou ilegalidade constatada a qualquer tempo, em qualquer dos títulos ou documentos acarretará a anulação do referido documento, bem como, na desclassificação e/ou exoneração do candidato, sem prejuízo da denúncia dos possíveis atos criminosos as autoridades policiais para a devida apuração.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5. DA CLASSIFICAÇÃO E DIVULGAÇÃO DOS CANDIDATOS HABILITADOS 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a análise dos currículos de que trata o item 3 deste Edital serão realizadas pela Comissão Coordenadora do PSS nomeada pelo Serviço Autônomo de Água e Esgoto, em que serão avaliados os seguintes critérios de classificação e pontuação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bookmarkStart w:id="0" w:name="_Hlk137533217"/>
      <w:bookmarkEnd w:id="0"/>
      <w:r>
        <w:rPr>
          <w:rFonts w:cs="Arial" w:ascii="Arial" w:hAnsi="Arial"/>
          <w:b/>
          <w:sz w:val="24"/>
          <w:szCs w:val="24"/>
        </w:rPr>
        <w:t>5.1 MOTORISTA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>
          <w:rFonts w:ascii="Arial" w:hAnsi="Arial" w:cs="Arial"/>
        </w:rPr>
      </w:pPr>
      <w:bookmarkStart w:id="1" w:name="_Hlk137533217"/>
      <w:bookmarkEnd w:id="1"/>
      <w:r>
        <w:rPr>
          <w:rFonts w:cs="Arial" w:ascii="Arial" w:hAnsi="Arial"/>
          <w:bCs/>
        </w:rPr>
        <w:t>5.1.1 Dos requisitos classificatórios e eliminatórios do Cargo de</w:t>
      </w:r>
      <w:r>
        <w:rPr>
          <w:rFonts w:cs="Arial" w:ascii="Arial" w:hAnsi="Arial"/>
        </w:rPr>
        <w:t xml:space="preserve"> Motorist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suir </w:t>
      </w:r>
      <w:r>
        <w:rPr>
          <w:rFonts w:cs="Arial" w:ascii="Arial" w:hAnsi="Arial"/>
          <w:b/>
          <w:bCs/>
          <w:sz w:val="24"/>
          <w:szCs w:val="24"/>
        </w:rPr>
        <w:t>ensino fundamental incomple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ssuir </w:t>
      </w:r>
      <w:r>
        <w:rPr>
          <w:rFonts w:cs="Arial" w:ascii="Arial" w:hAnsi="Arial"/>
          <w:b/>
          <w:bCs/>
          <w:sz w:val="22"/>
          <w:szCs w:val="22"/>
        </w:rPr>
        <w:t>CNH na categoria C ou D ou 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tribuições do Cargo de Motori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</w:t>
      </w:r>
      <w:r>
        <w:rPr>
          <w:rFonts w:cs="Arial" w:ascii="Arial" w:hAnsi="Arial"/>
          <w:sz w:val="24"/>
          <w:szCs w:val="24"/>
        </w:rPr>
        <w:t>irigir carros oficiais, caçambas, caminhões, máquinas leves e pesadas, guinchos, guindastes, máquinas de limpeza de rede de esgoto, retroescavadeiras, carro plataforma, máquinas rodoviárias, agrícolas, tratores e ônibus destinados ao transporte de cargas e passageir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Fonts w:cs="Arial" w:ascii="Arial" w:hAnsi="Arial"/>
          <w:sz w:val="24"/>
          <w:szCs w:val="24"/>
        </w:rPr>
        <w:t>uxiliar na acomodação de cargas e pessoas no veículo, ajudar também na descarga, quando necessár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lher o veículo à garagem quando concluída a jornada de trabalh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funcionamento do sistema elétrico, lâmpadas, faróis, velas, buzinas, indicadores de direção de dínam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grau de densidade e nível de água na bate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pequenos reparos de emerg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ao chefe imediato qualquer irregularidade no funcionamento do veícu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s veículos em perfeitas condições de uso, limpando-o por dentro e por f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r-se dos transportes de carga que lhe for confi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 abastecimento de combustíveis, água e óle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tarefas afins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3 Da Jornada de Trabalho do Motorist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de 40 horas semanais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5.1.4 Itens Avaliados para o Cargo de </w:t>
      </w:r>
      <w:r>
        <w:rPr/>
        <w:t>Motorista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1559"/>
        <w:gridCol w:w="1559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ível Superior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5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ível Médio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3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vel Fundamental Compl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público de São Gabriel do Oeste como Motori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ntos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público como Motorista em outras locali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1,5 pontos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prestação de serviço público no Município de São Gabriel do Oes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público em outras locali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Tempo de prestação de serviço como Motori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 por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acima de 120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6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de 80 horas a 11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de 60 horas a 7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4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de 40 horas a 5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ntos por cu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tLeast" w:line="23"/>
              <w:ind w:left="-10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Capacitações na área pretendida. Carga horária de 08 horas a 39 horas nos últimos 05 (cinco)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ntos por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OS CRITÉRIOS DE DESEMPATE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Na hipótese de igualdade de nota final, o desempate dar-se-á com observância dos seguintes critérios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ndidato com idade mais elevada, nos termos da Lei Federal nº 10.471/03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ndidato que obtiver maior pontuação no item Tempo de Serviço Público no respectivo cargo o qual se inscreveu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ndidato que obtiver maior pontuação no item Tempo de Serviço Público em qualquer área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candidato que obtiver maior pontuação no item Tempo de Serviço no respectivo cargo o qual se inscreveu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6.1.1 O tempo de trabalho a que se referem os critérios acima será comprovado mediante apresentação de certidão original ou cópia autenticada em cartório, em papel timbrado, com assinatura e carimbo do dirigente do órgão ou empresa, ou pelo setor de recursos humanos do órgão ou empresa, devendo constar o período com dia, mês e ano do serviço prestado, ou cópia autenticada em cartório da Carteira de Trabalho atualizada, com a página de identificação do candidato e página dos contratos de trabalh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 Não serão computados períodos de trabalhos exercidos simultaneamente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6.2 O resultado em ordem classificatória dos candidatos, será divulgado até o dia </w:t>
      </w:r>
      <w:r>
        <w:rPr>
          <w:rFonts w:cs="Arial" w:ascii="Arial" w:hAnsi="Arial"/>
          <w:b/>
          <w:bCs/>
          <w:sz w:val="24"/>
          <w:szCs w:val="24"/>
        </w:rPr>
        <w:t>21 de agosto de 2025,</w:t>
      </w:r>
      <w:r>
        <w:rPr>
          <w:rFonts w:cs="Arial" w:ascii="Arial" w:hAnsi="Arial"/>
          <w:sz w:val="24"/>
          <w:szCs w:val="24"/>
        </w:rPr>
        <w:t xml:space="preserve"> em Edital específico, divulgado no Diário Oficial dos Municípios do Estado de Mato Grosso do Sul (http://www.diariooficialms.com.br). 6.3 Os candidatos poderão apresentar recurso quanto à pontuação obtida, no prazo máximo de 24 (vinte e quatro horas), contadas da divulgação do resultado preliminar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6.4 Após a divulgação do edital de classificação final, o candidato deverá aguardar chamada para contratação pelo Serviço Autônomo de Água e Esgoto de São Gabriel do Oeste - M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6.5 É de inteira responsabilidade do candidato acompanhar as publicações de todos os atos pertinentes a este Processo, no Diário Oficial dos Municípios do Estado de Mato Grosso do Sul, bem como no site do Serviço Autônomo de Água e Esgoto de São Gabriel do Oeste e no mural de avisos do SAAE de São Gabriel do Oeste - MS.</w:t>
      </w:r>
    </w:p>
    <w:p>
      <w:pPr>
        <w:pStyle w:val="Normal"/>
        <w:spacing w:lineRule="atLeast" w:line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. DA ENTREGA DOS DOCUMENTOS E TÍTULOS E DA CONTRATAÇÃO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7.1 O Serviço Autônomo de Água e Esgoto, convocará o candidato para apresentação de documentos, de acordo com a necessidade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7.2 No momento em que o candidato for convocado deve comparecer no local, data e horário estabelecido e divulgado em edital próprio portando o original e 1 (uma) fotocópia dos seguintes documentos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dula de Identidade RG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(regularizado)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e eleitor com domicílio em São Gabriel do Oest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/>
      </w:pPr>
      <w:r>
        <w:rPr>
          <w:rFonts w:cs="Arial" w:ascii="Arial" w:hAnsi="Arial"/>
        </w:rPr>
        <w:t xml:space="preserve">comprovante de votação ou justificativa de ausência na última ele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PS – Carteira de Trabalho Profissional (foto e qualificação civil)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/PASEP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de nascimento ou casament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de nascimento do(s) filho(s)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ão de vacina do(s) filho(s) (para menores de 14 anos)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a escola, para provar que está matriculado (para menores de 14 anos) (guia original, não precisa cópia)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residência (conta de água, luz ou telefone fixo)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(uma) foto 3x4 recente e colorid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tificado militar se homem (até 31/dezembro do ano em que completar 45 anos – Art. 5º Lei 4375/64)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escolaridade exigida para exercício do cargo ou fun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o tipo sanguíne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/>
      </w:pPr>
      <w:r>
        <w:rPr>
          <w:rFonts w:cs="Arial" w:ascii="Arial" w:hAnsi="Arial"/>
        </w:rPr>
        <w:t xml:space="preserve">registro no órgão de class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capacitação, se for o cas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/>
      </w:pPr>
      <w:r>
        <w:rPr>
          <w:rFonts w:cs="Arial" w:ascii="Arial" w:hAnsi="Arial"/>
        </w:rPr>
        <w:t>número de conta bancária no Banco do Brasil (cópia cartão)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ame admission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para contat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comprobatórios das informações curriculares apresentadas na inscrição no PS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Será desclassificado o candidato que: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ssua os requisitos para a contratação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/>
        <w:ind w:left="142" w:hanging="0"/>
        <w:jc w:val="both"/>
        <w:rPr/>
      </w:pPr>
      <w:r>
        <w:rPr>
          <w:rFonts w:cs="Arial" w:ascii="Arial" w:hAnsi="Arial"/>
        </w:rPr>
        <w:t xml:space="preserve">não tenha interesse pelas vagas ofertadas ou não possa assumi-las por incompatibilidade de horário com outra atividade ou outro cargo;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7.4 Na ocorrência das hipóteses do item 8.3, a vaga aberta é destinada ao próximo candidato conforme a ordem de classificação final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Serão aceitos apenas os documentos entregues pessoalmente ou por meio de procurador. O procurador poderá ser constituído por meio de procuração particular, desde que com reconhecimento de firma em cartório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7.6 No ato de sua contratação, o candidato deve preencher Ficha de Acúmulo de Cargo, disponível no Departamento de Recursos Humanos do Serviço Autônomo de Água e Esgoto de São Gabriel do Oeste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7.7 Para contratação é respeitada a Acumulação Legal de Cargos. A compatibilidade de horário da vaga ofertada com outra atividade que o candidato possa exercer é de inteira responsabilidade do próprio candidato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 O Contrato de Trabalho é único, estabelecido nos termos da Lei Municipal nº 908/2013, em regime para uma carga horária semanal de acordo com o cargo ofertado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9 </w:t>
      </w:r>
      <w:r>
        <w:rPr>
          <w:rFonts w:cs="Arial" w:ascii="Arial" w:hAnsi="Arial"/>
          <w:sz w:val="24"/>
          <w:szCs w:val="24"/>
          <w:shd w:fill="FFFFFF" w:val="clear"/>
        </w:rPr>
        <w:t>Por tratar-se de banco de habilitados, quando do surgimento de nova vaga, será respeitada a ordem de classificação dos candidatos habilitados disponíveis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AS DISPOSIÇÕES FINAIS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8.1 O candidato cadastrado que não comparecer para lotação no dia e local divulgado, perderá automaticamente o direito ao contrato, sendo chamado o próximo da lista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8.2 Comprovada a qualquer tempo a ilegalidade nos documentos apresentados, o candidato em fase de avaliação é excluído do Processo Seletivo Simplificado ou será feita rescisão e a ocorrência comunicada ao Ministério Público Estadual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O candidato será excluído do Processo Seletivo Simplificado se constatado que o mesmo não possui formação mínima exigida para o cargo pretendido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8.4 Após a divulgação da Lista de Cadastrados pelo Serviço Autônomo de Água e Esgoto, o candidato deve aguardar a convocação a ser divulg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 O candidato não será contratado se tiver se enquadrado em quaisquer das situações abaixo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Nos últimos dois anos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emissão ou Exoneração do Serviço Público, após Processo Administrativo, comprovada culpa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scisão Contratual, após Sindicância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Nos últimos 5 (cinco) anos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ondenação criminal transitada em julgado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8.6 As cópias dos documentos apresentados não serão devolvida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8.7 Os recursos do resultado final do Processo Seletivo Simplificado deverão ser protocolados na Sede Administrativa do Serviço Autônomo de Água e Esgoto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8.8 O Processo Seletivo Simplificado, disciplinado por este Edital, tem validade de 1 (um) ano a partir da publicação do resultado final, podendo ser prorrogado por 1 (um) ano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8.9 Os casos omissos serão resolvidos pela Comissão de Coordenação do Processo Seletivo constituída pelo Serviço Autônomo de Água e Esgot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 O candidato poderá impugnar o presente Edital no prazo de 48 horas após sua publicação para sanar eventuais dúvidas ou omissões, sob pena de preclusão do ato e aceitação dos termos apresentados.</w:t>
      </w:r>
    </w:p>
    <w:p>
      <w:pPr>
        <w:pStyle w:val="Corpodetexto2"/>
        <w:spacing w:lineRule="atLeast" w:line="23" w:before="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3" w:before="0" w:after="0"/>
        <w:ind w:left="1134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São Gabriel do Oeste - MS, 05 de agosto de 2025.</w:t>
      </w:r>
    </w:p>
    <w:p>
      <w:pPr>
        <w:pStyle w:val="Corpodetexto2"/>
        <w:spacing w:lineRule="atLeast" w:line="23" w:before="0" w:after="0"/>
        <w:ind w:left="1134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spacing w:lineRule="atLeast" w:line="23" w:before="0" w:after="0"/>
        <w:ind w:left="1134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spacing w:lineRule="atLeast" w:line="23" w:before="0" w:after="0"/>
        <w:ind w:left="1134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spacing w:lineRule="atLeast" w:line="23" w:before="0" w:after="0"/>
        <w:jc w:val="center"/>
        <w:rPr/>
      </w:pPr>
      <w:r>
        <w:rPr>
          <w:rFonts w:cs="Arial" w:ascii="Arial" w:hAnsi="Arial"/>
          <w:bCs/>
          <w:lang w:val="pt-BR"/>
        </w:rPr>
        <w:t>________________________________</w:t>
      </w:r>
    </w:p>
    <w:p>
      <w:pPr>
        <w:pStyle w:val="Corpodetexto2"/>
        <w:tabs>
          <w:tab w:val="clear" w:pos="708"/>
          <w:tab w:val="left" w:pos="1134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bookmarkStart w:id="2" w:name="_GoBack"/>
      <w:r>
        <w:rPr>
          <w:rFonts w:cs="Arial" w:ascii="Arial" w:hAnsi="Arial"/>
          <w:b/>
          <w:bCs/>
          <w:lang w:val="pt-BR"/>
        </w:rPr>
        <w:t>JULIA FERNANDA BORTOLINI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esidente do Serviço Autônomo de Água e Esgoto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Entregar fora do envelope)</w:t>
      </w:r>
    </w:p>
    <w:p>
      <w:pPr>
        <w:pStyle w:val="Normal"/>
        <w:spacing w:lineRule="atLeast" w:line="2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Inscrição Nº ______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ÚMERO: 005/2025-SAAE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pretendido: MOTORISTA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o: ____________________________________________________________________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Endereço: ________________________________________ nº _____ Bairro: _______________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>Cidade: ______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Estado: ______________________________ CEP: __________ Telefone: _________________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E-mail: _______________________________________________________________________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Data de Nascimento: ___/___/______ Sexo: __________ CPF: __________________________ 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claro que ao fazer esta inscrição, assumo integral responsabilidade pela minha opção de inscrição, pelas informações aqui prestadas e aceito os termos do Edital que regulamenta o Processo Seletivo Simplificado e seus anexos. 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ão Gabriel do Oeste, ______ de agosto de 2025. 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 ou responsável pela inscrição por extenso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--------------------------------------------------Recortar Aqui ------------------------------------------------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</wp:posOffset>
            </wp:positionH>
            <wp:positionV relativeFrom="paragraph">
              <wp:posOffset>22860</wp:posOffset>
            </wp:positionV>
            <wp:extent cx="76327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NTE DE INSCRIÇÃO E ENTREGA DE CURRÍCULO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ESSO SELETIVO SIMPLIFICADO</w:t>
      </w:r>
      <w:r>
        <w:rPr>
          <w:rFonts w:cs="Arial" w:ascii="Arial" w:hAnsi="Arial"/>
        </w:rPr>
        <w:t xml:space="preserve"> – Edital n.º 001/2025/PSS0005/2025SAAE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NOME: _______________________________________________________________________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FICHA DE INSCRIÇÃO Nº: _______________________________________________________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</w:rPr>
        <w:t>Serviço Autônomo de Água e Esgoto de São Gabriel do Oeste</w:t>
      </w:r>
    </w:p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right"/>
        <w:rPr/>
      </w:pPr>
      <w:r>
        <w:rPr>
          <w:rFonts w:cs="Arial" w:ascii="Arial" w:hAnsi="Arial"/>
        </w:rPr>
        <w:t xml:space="preserve">São Gabriel do Oeste, ______ de agosto de 2025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Nome do Servidor Responsável: ___________________________________________________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3"/>
        <w:jc w:val="center"/>
        <w:rPr/>
      </w:pPr>
      <w:r>
        <w:rPr>
          <w:rFonts w:cs="Arial" w:ascii="Arial" w:hAnsi="Arial"/>
        </w:rPr>
        <w:t>Assinatura do Servidor Responsável: 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URRÍCULO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ADOS PESSOAIS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01 – NOME (sem abreviaturas): 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cs="Arial" w:ascii="Arial" w:hAnsi="Arial"/>
        </w:rPr>
        <w:t>02 – ENDEREÇO: 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cs="Arial" w:ascii="Arial" w:hAnsi="Arial"/>
        </w:rPr>
        <w:t>03 – CEP: __________ 04 – TELEFONE: _______________ 05 – CELULAR: 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cs="Arial" w:ascii="Arial" w:hAnsi="Arial"/>
        </w:rPr>
        <w:t>06 – E-MAIL: ____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cs="Arial" w:ascii="Arial" w:hAnsi="Arial"/>
        </w:rPr>
        <w:t>07 – DATA DE NASCIMENTO: ___/___/______ 08 – ESTADO CIVIL: 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cs="Arial" w:ascii="Arial" w:hAnsi="Arial"/>
        </w:rPr>
        <w:t>09 – SEXO: M (   )</w:t>
      </w:r>
      <w:r>
        <w:rPr>
          <w:rFonts w:eastAsia="Wingdings" w:cs="Arial" w:ascii="Arial" w:hAnsi="Arial"/>
        </w:rPr>
        <w:t xml:space="preserve"> F </w:t>
      </w:r>
      <w:r>
        <w:rPr>
          <w:rFonts w:cs="Arial" w:ascii="Arial" w:hAnsi="Arial"/>
        </w:rPr>
        <w:t xml:space="preserve">(   ) </w:t>
      </w:r>
      <w:r>
        <w:rPr>
          <w:rFonts w:eastAsia="Wingdings" w:cs="Arial" w:ascii="Arial" w:hAnsi="Arial"/>
        </w:rPr>
        <w:t xml:space="preserve">10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NATURALIDADE: 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11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FILIAÇÃO MÃE: ____________________________________________________________ 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Wingdings" w:cs="Arial" w:ascii="Arial" w:hAnsi="Arial"/>
        </w:rPr>
        <w:t>PAI: 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12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IDENTIDADE: _________________________ 13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ÓRGÃO EXPEDIDOR: 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</w:rPr>
        <w:t xml:space="preserve">14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CPF: _____________________________________________________________________ 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15 – TÍTULO DE ELEITOR: _______________________ ZONA: ________ SEÇÃO: 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16 </w:t>
      </w:r>
      <w:r>
        <w:rPr>
          <w:rFonts w:cs="Arial" w:ascii="Arial" w:hAnsi="Arial"/>
        </w:rPr>
        <w:t>–</w:t>
      </w:r>
      <w:r>
        <w:rPr>
          <w:rFonts w:eastAsia="Wingdings" w:cs="Arial" w:ascii="Arial" w:hAnsi="Arial"/>
        </w:rPr>
        <w:t xml:space="preserve"> PROFISSÃO: 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</w:rPr>
        <w:t>–</w:t>
      </w:r>
      <w:r>
        <w:rPr>
          <w:rFonts w:eastAsia="Wingdings" w:cs="Arial" w:ascii="Arial" w:hAnsi="Arial"/>
          <w:b/>
          <w:bCs/>
        </w:rPr>
        <w:t xml:space="preserve"> FORMAÇÃO ESCOLAR OU ACADÊMICA (Nome do Curso, Instituição e ano de conclusão):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Lucida Sans Unicode" w:cs="Arial" w:ascii="Arial" w:hAnsi="Arial"/>
          <w:b/>
        </w:rPr>
        <w:t>III – CURSOS DE PÓS-GRADUAÇÃO, MESTRADO, DOUTORADO: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Lucida Sans Unicode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  <w:b/>
          <w:bCs/>
        </w:rPr>
        <w:t>IV</w:t>
      </w:r>
      <w:r>
        <w:rPr>
          <w:rFonts w:cs="Arial" w:ascii="Arial" w:hAnsi="Arial"/>
          <w:b/>
          <w:bCs/>
        </w:rPr>
        <w:t>–</w:t>
      </w:r>
      <w:r>
        <w:rPr>
          <w:rFonts w:eastAsia="Wingdings" w:cs="Arial" w:ascii="Arial" w:hAnsi="Arial"/>
          <w:b/>
          <w:bCs/>
        </w:rPr>
        <w:t xml:space="preserve"> CAPACIDADE TÉCNICA E EXPERIÊNCIA PROFISSIONAL: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Especificar local, duração e resumo das atividades desenvolvidas na área de atuação pretendida dos </w:t>
      </w:r>
      <w:r>
        <w:rPr>
          <w:rFonts w:eastAsia="Wingdings" w:cs="Arial" w:ascii="Arial" w:hAnsi="Arial"/>
          <w:b/>
          <w:u w:val="single"/>
        </w:rPr>
        <w:t>últimos 05 (cinco) anos</w:t>
      </w:r>
      <w:r>
        <w:rPr>
          <w:rFonts w:eastAsia="Wingdings" w:cs="Arial" w:ascii="Arial" w:hAnsi="Arial"/>
        </w:rPr>
        <w:t xml:space="preserve"> (instituições onde trabalhou, cargos ocupados, funções exercidas e respectivos períodos).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  <w:b/>
          <w:bCs/>
        </w:rPr>
        <w:t xml:space="preserve">V </w:t>
      </w:r>
      <w:r>
        <w:rPr>
          <w:rFonts w:cs="Arial" w:ascii="Arial" w:hAnsi="Arial"/>
          <w:b/>
          <w:bCs/>
        </w:rPr>
        <w:t>–</w:t>
      </w:r>
      <w:r>
        <w:rPr>
          <w:rFonts w:eastAsia="Wingdings" w:cs="Arial" w:ascii="Arial" w:hAnsi="Arial"/>
          <w:b/>
          <w:bCs/>
        </w:rPr>
        <w:t xml:space="preserve"> PARTICIPAÇÃO EM CONGRESSOS, CONFERÊNCIAS, SEMINÁRIOS </w:t>
      </w:r>
      <w:r>
        <w:rPr>
          <w:rFonts w:eastAsia="Wingdings" w:cs="Arial" w:ascii="Arial" w:hAnsi="Arial"/>
          <w:b/>
        </w:rPr>
        <w:t>(nos últimos 05 (cinco) anos, com carga horária):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23"/>
        <w:jc w:val="both"/>
        <w:rPr/>
      </w:pPr>
      <w:r>
        <w:rPr>
          <w:rFonts w:eastAsia="Wingding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  <w:t>OS DOCUMENTOS ORIGINAIS COMPROBATÓRIOS DE TODOS OS ELEMENTOS DECLARADOS SERÃO APRESENTADOS NA HORA DA EVENTUAL CONTRATAÇÃO.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Wingdings" w:cs="Arial" w:ascii="Arial" w:hAnsi="Arial"/>
          <w:b/>
          <w:bCs/>
        </w:rPr>
        <w:t>DECLARO QUE ASSUMO TOTAL RESPONSABILIDADE PELAS INFORMAÇÕES APRESENTADAS NESTE DOCUMENTO.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right"/>
        <w:rPr/>
      </w:pPr>
      <w:r>
        <w:rPr>
          <w:rFonts w:eastAsia="Wingdings" w:cs="Arial" w:ascii="Arial" w:hAnsi="Arial"/>
          <w:bCs/>
        </w:rPr>
        <w:t>São Gabriel do Oeste, ____ de agosto de 2025.</w:t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21" w:leader="underscore"/>
        </w:tabs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  <w:t>_____________________________________________</w:t>
      </w:r>
    </w:p>
    <w:p>
      <w:pPr>
        <w:pStyle w:val="Normal"/>
        <w:tabs>
          <w:tab w:val="clear" w:pos="708"/>
          <w:tab w:val="right" w:pos="9921" w:leader="underscore"/>
        </w:tabs>
        <w:autoSpaceDE w:val="false"/>
        <w:spacing w:lineRule="atLeast" w:line="23"/>
        <w:jc w:val="center"/>
        <w:rPr>
          <w:rFonts w:ascii="Arial" w:hAnsi="Arial" w:eastAsia="Wingdings" w:cs="Arial"/>
          <w:b/>
          <w:b/>
          <w:bCs/>
        </w:rPr>
      </w:pPr>
      <w:bookmarkStart w:id="3" w:name="_GoBack"/>
      <w:r>
        <w:rPr>
          <w:rFonts w:eastAsia="Wingdings" w:cs="Arial" w:ascii="Arial" w:hAnsi="Arial"/>
          <w:b/>
          <w:bCs/>
        </w:rPr>
        <w:t>ASSINATURA DO CANDIDATO</w:t>
      </w:r>
      <w:bookmarkEnd w:id="3"/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62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00040" cy="807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807120"/>
                        <a:chOff x="0" y="0"/>
                        <a:chExt cx="5400000" cy="8071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000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29240" y="137880"/>
                          <a:ext cx="331488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Rua Minas Gerais, 855, Centro, Cep: 79.490-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Fone/Fax: (67) 3295-11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São Gabriel do Oeste – MS</w:t>
                            </w:r>
                          </w:p>
                        </w:txbxContent>
                      </wps:txbx>
                      <wps:bodyPr wrap="square" lIns="78840" rIns="78840" tIns="39240" bIns="3924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5.2pt;height:63.55pt" coordorigin="0,0" coordsize="8504,1271">
              <v:rect id="shape_0" stroked="t" o:allowincell="f" style="position:absolute;left:0;top:0;width:8503;height:1270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  <v:shape id="shape_0" stroked="f" o:allowincell="f" style="position:absolute;left:1621;top:217;width:5219;height:85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Rua Minas Gerais, 855, Centro, Cep: 79.490-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Fone/Fax: (67) 3295-11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São Gabriel do Oeste – 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hadow/>
        <w:sz w:val="32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400040" cy="8077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807840"/>
                        <a:chOff x="0" y="0"/>
                        <a:chExt cx="5400000" cy="807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480" y="41760"/>
                          <a:ext cx="233928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50320" y="143640"/>
                          <a:ext cx="260748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Serviço Autônomo de Água e Esgo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Autarquia Municip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CNPJ: 15.553.985/0001-50</w:t>
                            </w:r>
                          </w:p>
                        </w:txbxContent>
                      </wps:txbx>
                      <wps:bodyPr wrap="square" lIns="78840" rIns="78840" tIns="39240" bIns="3924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5.2pt;height:63.6pt" coordorigin="0,0" coordsize="8504,1272">
              <v:rect id="shape_0" stroked="t" o:allowincell="f" style="position:absolute;left:0;top:0;width:8503;height:1271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2;top:66;width:3683;height:102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74;top:226;width:4105;height:85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Serviço Autônomo de Água e Esgo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Autarquia Municip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CNPJ: 15.553.985/0001-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9" w:hanging="0"/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Txtcoordenadoria1">
    <w:name w:val="txt_coordenadoria1"/>
    <w:qFormat/>
    <w:rPr>
      <w:rFonts w:ascii="Verdana" w:hAnsi="Verdana" w:cs="Verdana"/>
      <w:color w:val="AB3D1A"/>
      <w:sz w:val="11"/>
      <w:szCs w:val="11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09" w:right="283" w:firstLine="5812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5:00Z</dcterms:created>
  <dc:creator>paula</dc:creator>
  <dc:description/>
  <cp:keywords/>
  <dc:language>en-US</dc:language>
  <cp:lastModifiedBy>Jaqueline</cp:lastModifiedBy>
  <cp:lastPrinted>2024-07-11T15:23:00Z</cp:lastPrinted>
  <dcterms:modified xsi:type="dcterms:W3CDTF">2025-08-05T18:22:00Z</dcterms:modified>
  <cp:revision>26</cp:revision>
  <dc:subject/>
  <dc:title>CI – COMUNICAÇÃO INTERNA</dc:title>
</cp:coreProperties>
</file>