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23" w:before="0" w:after="0"/>
        <w:ind w:left="4536" w:hanging="4394"/>
        <w:jc w:val="both"/>
        <w:rPr/>
      </w:pPr>
      <w:r>
        <w:rPr>
          <w:rFonts w:cs="Arial" w:ascii="Arial" w:hAnsi="Arial"/>
          <w:b/>
          <w:bCs/>
        </w:rPr>
        <w:t>Edital n. 001/202</w:t>
      </w:r>
      <w:r>
        <w:rPr>
          <w:rFonts w:cs="Arial" w:ascii="Arial" w:hAnsi="Arial"/>
          <w:b/>
          <w:bCs/>
          <w:lang w:val="pt-BR"/>
        </w:rPr>
        <w:t>2</w:t>
      </w:r>
      <w:r>
        <w:rPr>
          <w:rFonts w:cs="Arial" w:ascii="Arial" w:hAnsi="Arial"/>
          <w:b/>
          <w:bCs/>
        </w:rPr>
        <w:t>/PSS00</w:t>
      </w:r>
      <w:r>
        <w:rPr>
          <w:rFonts w:cs="Arial" w:ascii="Arial" w:hAnsi="Arial"/>
          <w:b/>
          <w:bCs/>
          <w:lang w:val="pt-BR"/>
        </w:rPr>
        <w:t>1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  <w:lang w:val="pt-BR"/>
        </w:rPr>
        <w:t>2</w:t>
      </w:r>
      <w:r>
        <w:rPr>
          <w:rFonts w:cs="Arial" w:ascii="Arial" w:hAnsi="Arial"/>
          <w:b/>
          <w:bCs/>
        </w:rPr>
        <w:t xml:space="preserve"> SAAE</w:t>
      </w:r>
    </w:p>
    <w:p>
      <w:pPr>
        <w:pStyle w:val="Corpodetexto2"/>
        <w:spacing w:lineRule="atLeast" w:line="23" w:before="0" w:after="0"/>
        <w:ind w:left="4536" w:hanging="0"/>
        <w:jc w:val="both"/>
        <w:rPr/>
      </w:pPr>
      <w:r>
        <w:rPr>
          <w:rFonts w:cs="Arial" w:ascii="Arial" w:hAnsi="Arial"/>
          <w:b/>
          <w:bCs/>
          <w:smallCaps/>
          <w:lang w:val="pt-BR"/>
        </w:rPr>
        <w:t>ABERTURA DE INSCRIÇÕES PARA PROCESSO SELETIVO SIMPLIFICA-DO DO SERVIÇO AUTÔNOMO DE ÁGUA E ESGOTO (SAAE) DE SÃO GABRIEL DO OESTE - MS.</w:t>
      </w:r>
    </w:p>
    <w:p>
      <w:pPr>
        <w:pStyle w:val="Corpodetexto2"/>
        <w:spacing w:lineRule="atLeast" w:line="23" w:before="0" w:after="0"/>
        <w:ind w:left="4536" w:hanging="0"/>
        <w:jc w:val="both"/>
        <w:rPr>
          <w:rFonts w:ascii="Arial" w:hAnsi="Arial" w:cs="Arial"/>
          <w:b/>
          <w:b/>
          <w:bCs/>
          <w:smallCaps/>
          <w:lang w:val="pt-BR"/>
        </w:rPr>
      </w:pPr>
      <w:r>
        <w:rPr>
          <w:rFonts w:cs="Arial" w:ascii="Arial" w:hAnsi="Arial"/>
          <w:b/>
          <w:bCs/>
          <w:smallCaps/>
          <w:lang w:val="pt-BR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ab/>
        <w:t xml:space="preserve">A </w:t>
      </w:r>
      <w:r>
        <w:rPr>
          <w:rFonts w:cs="Arial" w:ascii="Arial" w:hAnsi="Arial"/>
          <w:b/>
          <w:bCs/>
          <w:lang w:val="pt-BR"/>
        </w:rPr>
        <w:t>PRESIDENTE DO SERVIÇO AUTÔNOMO DE ÁGUA E ESGOTO DO MUNICÍPIO DE SÃO GABRIEL DO OESTE</w:t>
      </w:r>
      <w:r>
        <w:rPr>
          <w:rFonts w:cs="Arial" w:ascii="Arial" w:hAnsi="Arial"/>
          <w:bCs/>
          <w:lang w:val="pt-BR"/>
        </w:rPr>
        <w:t>, no uso de suas atribuições legais conferidas pelo Art. 79, inciso I, da Lei Orgânica do Município de São Gabriel do Oeste, e tendo em vista o disposto no Art. 3º da Lei Municipal nº 908/2013, considerando:</w:t>
      </w:r>
    </w:p>
    <w:p>
      <w:pPr>
        <w:pStyle w:val="Corpodetexto2"/>
        <w:tabs>
          <w:tab w:val="clear" w:pos="708"/>
          <w:tab w:val="left" w:pos="1134" w:leader="none"/>
        </w:tabs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. a necessidade de instituir banco de profissionais habilitados para substituição de profissionais ocupantes do cargo de Coletor de Resíduos, Motorista e Técnico de Laboratório em caráter excepcional e temporário, na forma do art. 37, inciso IX, da Constituição Federal, regulamentado pela Lei Municipal nº 908/2013;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I. a necessidade de manter a regularidade e continuidade do serviço público prestado pelo Serviço Autônomo de Água e Esgoto;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II. o cumprimento dos compromissos no saneamento com a comunidade assegurando as substituições emergenciais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RESOLVE: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  <w:lang w:val="pt-BR"/>
        </w:rPr>
        <w:t>Tornar público o presente Edital que estabelece instruções especiais destinadas à realização do Processo Seletivo Simplificado – PSS para contratação temporária de Coletor de Resíduos, Motorista e Técnico de Laboratório, visando compor banco de profissionais habilitados para contratos emergenciais e futuras contratações, nos termos da Lei Municipal nº 908 de 24 de setembro de 2013, para atuar nos setores Operacional Coleta de Resíduos e Operacional Água (laboratório) do SAAE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1. DAS DISPOSIÇÕES PRELIMINARES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1.1 O Processo Seletivo Simplificado – PSS, para instituir banco de profissionais habilitados para substituição de profissionais ocupantes do cargo anteriormente discriminado, será regido por este edital e seus anexos e coordenado por Comissão instituída para tal fim. </w:t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  <w:lang w:val="pt-BR"/>
        </w:rPr>
        <w:t>1.2 O PSS tem por finalidade a seleção de profissionais aptos a serem contratados para atuar nos setores Operacional Coleta de Resíduos e Operacional Água (laboratório) do SAAE exclusivamente para atender a necessidade temporária de excepcional interesse público, suprindo as vagas existentes em virtude das hipóteses previstas no Art. 3º da Lei Municipal nº 908/2013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 O presente Processo Seletivo Simplificado consiste em análise curricular eliminatória e classificatória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Este Processo Seletivo Simplificado é composto das seguintes fases: </w:t>
      </w:r>
    </w:p>
    <w:p>
      <w:pPr>
        <w:pStyle w:val="Normal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álise curricular eliminatória e classificatória dos candidatos inscritos;</w:t>
      </w:r>
    </w:p>
    <w:p>
      <w:pPr>
        <w:pStyle w:val="Normal"/>
        <w:spacing w:lineRule="atLeast" w:line="23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publicação da Classificação Parcial, antes da interposição de recursos, pelo Serviço Autônomo de Água e Esgoto; </w:t>
      </w:r>
    </w:p>
    <w:p>
      <w:pPr>
        <w:pStyle w:val="Normal"/>
        <w:spacing w:lineRule="atLeast" w:line="23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publicação da Classificação Final, pelo Serviço Autônomo de Água e Esgoto; </w:t>
      </w:r>
    </w:p>
    <w:p>
      <w:pPr>
        <w:pStyle w:val="Normal"/>
        <w:spacing w:lineRule="atLeast" w:line="23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contratação temporária pelo Serviço Autônomo de Água e Esgoto de São Gabriel do Oeste do candidato convocado conforme ordem de classificação e a necessidade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A convocação será realizada para Contratação nos termos deste Edital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Todos os atos referentes ao Processo Seletivo Simplificado regulamentado por este Edital, serão divulgados no Diário Oficial dos Municípios do Estado de Mato Grosso do Sul (http://www.diariooficialms.com.br)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. DO REGIME JURÍDICO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2.1 A contratação ocorrerá nos termos da Lei Municipal nº 908/2013, com fundamento no art. 37, inciso IX, da Constituição Federal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2.2 </w:t>
      </w:r>
      <w:r>
        <w:rPr>
          <w:rFonts w:cs="Arial" w:ascii="Arial" w:hAnsi="Arial"/>
          <w:shd w:fill="FFFFFF" w:val="clear"/>
        </w:rPr>
        <w:t>Os contratos serão celebrados conforme as necessidades d</w:t>
      </w:r>
      <w:r>
        <w:rPr>
          <w:rFonts w:cs="Arial" w:ascii="Arial" w:hAnsi="Arial"/>
          <w:shd w:fill="FFFFFF" w:val="clear"/>
          <w:lang w:val="pt-BR"/>
        </w:rPr>
        <w:t xml:space="preserve">o </w:t>
      </w:r>
      <w:r>
        <w:rPr>
          <w:rFonts w:cs="Arial" w:ascii="Arial" w:hAnsi="Arial"/>
          <w:shd w:fill="FFFFFF" w:val="clear"/>
        </w:rPr>
        <w:t>S</w:t>
      </w:r>
      <w:r>
        <w:rPr>
          <w:rFonts w:cs="Arial" w:ascii="Arial" w:hAnsi="Arial"/>
          <w:shd w:fill="FFFFFF" w:val="clear"/>
          <w:lang w:val="pt-BR"/>
        </w:rPr>
        <w:t>erviço Autônomo de Água e Esgoto</w:t>
      </w:r>
      <w:r>
        <w:rPr>
          <w:rFonts w:cs="Arial" w:ascii="Arial" w:hAnsi="Arial"/>
          <w:shd w:fill="FFFFFF" w:val="clear"/>
        </w:rPr>
        <w:t xml:space="preserve">, e os prazos dos contratos não serão superiores a 1 (um) ano, </w:t>
      </w:r>
      <w:r>
        <w:rPr>
          <w:rFonts w:cs="Arial" w:ascii="Arial" w:hAnsi="Arial"/>
          <w:shd w:fill="FFFFFF" w:val="clear"/>
          <w:lang w:val="pt-BR"/>
        </w:rPr>
        <w:t xml:space="preserve">podendo ser </w:t>
      </w:r>
      <w:r>
        <w:rPr>
          <w:rFonts w:cs="Arial" w:ascii="Arial" w:hAnsi="Arial"/>
          <w:shd w:fill="FFFFFF" w:val="clear"/>
        </w:rPr>
        <w:t>prorrogáve</w:t>
      </w:r>
      <w:r>
        <w:rPr>
          <w:rFonts w:cs="Arial" w:ascii="Arial" w:hAnsi="Arial"/>
          <w:shd w:fill="FFFFFF" w:val="clear"/>
          <w:lang w:val="pt-BR"/>
        </w:rPr>
        <w:t>is</w:t>
      </w:r>
      <w:r>
        <w:rPr>
          <w:rFonts w:cs="Arial" w:ascii="Arial" w:hAnsi="Arial"/>
          <w:shd w:fill="FFFFFF" w:val="clear"/>
        </w:rPr>
        <w:t xml:space="preserve"> por no máximo 1 (um) ano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2.3 A remuneração será equivalente ao valor inicial da Tabela de Vencimentos e Remuneração do seu respectivo Plano de Cargos do SAAE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2.3.1 </w:t>
      </w:r>
      <w:r>
        <w:rPr>
          <w:rFonts w:cs="Arial" w:ascii="Arial" w:hAnsi="Arial"/>
          <w:b/>
          <w:bCs/>
          <w:lang w:val="pt-BR"/>
        </w:rPr>
        <w:t>Coletor de Resíduos</w:t>
      </w:r>
      <w:r>
        <w:rPr>
          <w:rFonts w:cs="Arial" w:ascii="Arial" w:hAnsi="Arial"/>
          <w:bCs/>
          <w:lang w:val="pt-BR"/>
        </w:rPr>
        <w:t xml:space="preserve"> (REF. I-A) 1.230,69 (Mil duzentos e trinta reais e sessenta e nove centavos) mais vantagens pertencentes ao cargo (produtividade/insalubridade/assiduidade/vale gás)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2.3.2 </w:t>
      </w:r>
      <w:r>
        <w:rPr>
          <w:rFonts w:cs="Arial" w:ascii="Arial" w:hAnsi="Arial"/>
          <w:b/>
          <w:bCs/>
          <w:lang w:val="pt-BR"/>
        </w:rPr>
        <w:t>Motorista</w:t>
      </w:r>
      <w:r>
        <w:rPr>
          <w:rFonts w:cs="Arial" w:ascii="Arial" w:hAnsi="Arial"/>
          <w:bCs/>
          <w:lang w:val="pt-BR"/>
        </w:rPr>
        <w:t xml:space="preserve"> (REF. I-A) 1.504,12 (Mil quinhentos e quatro e doze centavos) mais vantagens pertencentes ao cargo (produtividade/insalubridade/assiduidade/vale gás)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2.3.3 Técnico de Laboratório </w:t>
      </w:r>
      <w:r>
        <w:rPr>
          <w:rFonts w:cs="Arial" w:ascii="Arial" w:hAnsi="Arial"/>
          <w:bCs/>
          <w:lang w:val="pt-BR"/>
        </w:rPr>
        <w:t>(REF. VII-A) 2.324,61 (Dois mil trezentos e vinte e quatro reais e sessenta e um centavos) mais vantagens pertencentes ao cargo (insalubridade)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. DAS INSCRIÇÕES PARA O PROCESSO SELETIVO SIMPLIFICADO</w:t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</w:rPr>
        <w:t xml:space="preserve">3.1 As inscrições serão realizadas na Sede Administrativa do Serviço Autônomo de Água e Esgoto nos dias </w:t>
      </w:r>
      <w:r>
        <w:rPr>
          <w:rFonts w:cs="Arial" w:ascii="Arial" w:hAnsi="Arial"/>
          <w:bCs/>
          <w:lang w:val="pt-BR"/>
        </w:rPr>
        <w:t>30 e 31 de maio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Cs/>
          <w:lang w:val="pt-BR"/>
        </w:rPr>
        <w:t>01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  <w:bCs/>
          <w:lang w:val="pt-BR"/>
        </w:rPr>
        <w:t>junho</w:t>
      </w:r>
      <w:r>
        <w:rPr>
          <w:rFonts w:cs="Arial" w:ascii="Arial" w:hAnsi="Arial"/>
          <w:bCs/>
        </w:rPr>
        <w:t xml:space="preserve"> de 202</w:t>
      </w:r>
      <w:r>
        <w:rPr>
          <w:rFonts w:cs="Arial" w:ascii="Arial" w:hAnsi="Arial"/>
          <w:bCs/>
          <w:lang w:val="pt-BR"/>
        </w:rPr>
        <w:t>2</w:t>
      </w:r>
      <w:r>
        <w:rPr>
          <w:rFonts w:cs="Arial" w:ascii="Arial" w:hAnsi="Arial"/>
          <w:bCs/>
        </w:rPr>
        <w:t xml:space="preserve">, no horário compreendido entre 07h00min e 11h00min e das 13h00min as 17h00min. O candidato pode obter outras informações sobre este Processo Seletivo na Sede Administrativa do Serviço Autônomo de Água e Esgoto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3.1.1 A Sede Administrativa do Serviço Autônomo de Água e Esgoto está localizada na Rua Minas Gerais, nº 855, Bairro Centro, nesta cidade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3.1.2 </w:t>
      </w:r>
      <w:r>
        <w:rPr>
          <w:rFonts w:cs="Arial" w:ascii="Arial" w:hAnsi="Arial"/>
          <w:bCs/>
        </w:rPr>
        <w:t>Ser</w:t>
      </w:r>
      <w:r>
        <w:rPr>
          <w:rFonts w:cs="Arial" w:ascii="Arial" w:hAnsi="Arial"/>
          <w:bCs/>
          <w:lang w:val="pt-BR"/>
        </w:rPr>
        <w:t>á</w:t>
      </w:r>
      <w:r>
        <w:rPr>
          <w:rFonts w:cs="Arial" w:ascii="Arial" w:hAnsi="Arial"/>
          <w:bCs/>
        </w:rPr>
        <w:t xml:space="preserve"> disponibilizado o modelo de currículo no site </w:t>
      </w:r>
      <w:r>
        <w:rPr>
          <w:rFonts w:cs="Arial" w:ascii="Arial" w:hAnsi="Arial"/>
        </w:rPr>
        <w:t>(www.</w:t>
      </w:r>
      <w:r>
        <w:rPr>
          <w:rFonts w:cs="Arial" w:ascii="Arial" w:hAnsi="Arial"/>
          <w:lang w:val="pt-BR"/>
        </w:rPr>
        <w:t>saae</w:t>
      </w:r>
      <w:r>
        <w:rPr>
          <w:rFonts w:cs="Arial" w:ascii="Arial" w:hAnsi="Arial"/>
        </w:rPr>
        <w:t xml:space="preserve">saogabriel.ms.gov.br) </w:t>
      </w:r>
      <w:r>
        <w:rPr>
          <w:rFonts w:cs="Arial" w:ascii="Arial" w:hAnsi="Arial"/>
          <w:bCs/>
        </w:rPr>
        <w:t>para preenchimento</w:t>
      </w:r>
      <w:r>
        <w:rPr>
          <w:rFonts w:cs="Arial" w:ascii="Arial" w:hAnsi="Arial"/>
          <w:bCs/>
          <w:lang w:val="pt-BR"/>
        </w:rPr>
        <w:t>. Recomenda-se</w:t>
      </w:r>
      <w:r>
        <w:rPr>
          <w:rFonts w:cs="Arial" w:ascii="Arial" w:hAnsi="Arial"/>
          <w:bCs/>
        </w:rPr>
        <w:t xml:space="preserve">, contudo, que sejam impressos e preenchidos pelos próprios </w:t>
      </w:r>
      <w:r>
        <w:rPr>
          <w:rFonts w:cs="Arial" w:ascii="Arial" w:hAnsi="Arial"/>
          <w:bCs/>
          <w:lang w:val="pt-BR"/>
        </w:rPr>
        <w:t>candidato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3 Somente serão aceitos as inscrições elaboradas utilizando-se do modelo que consta desse Edital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3.2 O cadastro implica no conhecimento e na aceitação das normas e condições estabelecidas neste Edital e seus anexos, bem como de todo o teor da Lei Municipal nº 908/2013, das quais o candidato não pode alegar desconhecimento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 </w:t>
      </w:r>
      <w:r>
        <w:rPr>
          <w:rFonts w:cs="Arial" w:ascii="Arial" w:hAnsi="Arial"/>
          <w:b/>
          <w:sz w:val="24"/>
          <w:szCs w:val="24"/>
          <w:u w:val="single"/>
        </w:rPr>
        <w:t>As cópias dos documentos e títulos comprobatórios da habilitação serão entregues no ato da inscrição</w:t>
      </w:r>
      <w:r>
        <w:rPr>
          <w:rFonts w:cs="Arial" w:ascii="Arial" w:hAnsi="Arial"/>
          <w:sz w:val="24"/>
          <w:szCs w:val="24"/>
        </w:rPr>
        <w:t>, em envelope devidamente lacrado e identificado externamente com os seguintes dado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SELETIVO SIMPLIFICADO NÚMERO: 001/2022-SAA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</w:rPr>
              <w:t>Cargo pretendido:                                                              Número da Inscriçã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o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                                                                                   nº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                                                  Bairr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                                                  CEP:                            Telefone: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DOS REQUISITOS PARA OCUPAÇÃO DO CARGO PRETENDIDO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4.1 ser brasileiro nato, naturalizado ou, no caso de nacionalidade portuguesa, estar amparado pelo estatuto de igualdade entre brasileiros e portugueses, com reconhecimento do gozo dos direitos políticos, nos termos do §1º, do artigo 12, da Constituição Federal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4.2 ter no mínimo 18 (dezoito) anos completos e no máximo 68 (sessenta e oito) anos até a data da posse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4.3 ter cumprido as obrigações e encargos militares previstos em lei, se do sexo masculino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4.4 não ter sofrido nenhum tipo de condenação criminal em qualquer âmbito judicial nos últimos 5 (cinco) anos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4.5 estar em dia com as obrigações eleitorais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4.6 possuir escolaridade e capacitação compatível com o cargo, conforme as exigências contidas neste Edital. 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Arial" w:ascii="Arial" w:hAnsi="Arial"/>
          <w:bCs/>
          <w:sz w:val="24"/>
          <w:szCs w:val="24"/>
        </w:rPr>
        <w:t>4.7 n</w:t>
      </w:r>
      <w:r>
        <w:rPr>
          <w:rFonts w:cs="Arial" w:ascii="Arial" w:hAnsi="Arial"/>
          <w:sz w:val="24"/>
          <w:szCs w:val="24"/>
        </w:rPr>
        <w:t>ão exercer cargo, emprego ou função pública e não acumular proventos de aposentadoria na administração pública federal, estadual ou municipal, exceto nas situações previstas em lei;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 gozar de boa saúde física e mental;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 não ter sofrido, no exercício da função pública, as penalidades disciplinares de demissão, cassação de disponibilidade e destituição de cargo em comissão;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 o candidato deverá apresentar na ocasião da convocação, após a classificação final dos candidatos inscritos os documentos originais para comprovação e autenticação, sob pena de desclassificaçã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 a irregularidade, falsidade ou ilegalidade constatada a qualquer tempo, em qualquer dos títulos ou documentos acarretará a anulação do referido documento, bem como, na desclassificação e/ou exoneração do candidato, sem prejuízo da denúncia dos possíveis atos criminosos as autoridade policiais para a devida apuração.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5. DA CLASSIFICAÇÃO E DIVULGAÇÃO DOS CANDIDATOS HABILITADOS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a análise dos currículos de que trata o item 3 deste Edital serão realizadas pela Comissão Coordenadora do PSS nomeada pelo Serviço Autônomo de Água e Esgoto, em que serão avaliados os seguintes critérios de classificação e pontuação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COLETOR DE RESÍDUOS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1 Dos requisitos classificatórios e eliminatórios do Cargo de Coletor de Resíduo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ssuir ensino fundamental incompleto.</w:t>
      </w:r>
    </w:p>
    <w:p>
      <w:pPr>
        <w:pStyle w:val="Normal"/>
        <w:numPr>
          <w:ilvl w:val="2"/>
          <w:numId w:val="2"/>
        </w:numPr>
        <w:autoSpaceDE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tribuições do Cargo de Coletor de Resídu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2"/>
          <w:szCs w:val="22"/>
        </w:rPr>
        <w:t>ealizar os serviços de coleta de lixo, dentro do horário e roteiros estabelecidos, depositando em caminhões e descarregá-lo no Aterro Sanitári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2"/>
          <w:szCs w:val="22"/>
        </w:rPr>
        <w:t>elar pela conservação dos caminhões e dos equipamentos utilizados nos serviços de cole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fetuar tarefas junto ao aterro sanitário relacionados com a disposição e seleção dos resíduos sólidos e orgânic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realizar a coleta manual e/ou através de equipamentos específicos de lixo e entulh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2"/>
          <w:szCs w:val="22"/>
        </w:rPr>
        <w:t>ealizar coletas de lixo residenciais, comerciais, em prédios públicos, terrenos e outras dependências do município para o transporte adequado dos resídu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2"/>
          <w:szCs w:val="22"/>
        </w:rPr>
        <w:t>companhar, juntamente com a unidade móvel coletora de lixo, o destino da coleta, a fim de descarregar a unidade coleto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2"/>
          <w:szCs w:val="22"/>
        </w:rPr>
        <w:t>xecutar outras atividades compatíveis com as atribuições do cargo.</w:t>
      </w:r>
    </w:p>
    <w:p>
      <w:pPr>
        <w:pStyle w:val="Ecxmsonormal"/>
        <w:shd w:fill="FFFFFF" w:val="clear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3 Carga Horária do Coletor de Resíduos</w:t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  <w:lang w:val="pt-BR"/>
        </w:rPr>
        <w:t>Carga horária de 40 horas semanais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.1.4 Itens Avaliados para o Cargo de Coletor de Resídu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1559"/>
        <w:gridCol w:w="1559"/>
      </w:tblGrid>
      <w:tr>
        <w:trPr/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ível Superior 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5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ível Médio 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3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ível Médio In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vel Fundamental 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público no Município de São Gabriel do Oeste como Coletor de Resídu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3 pontos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prestação de serviço público no Município de São Gabriel do Oes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1,5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como Coletor de Resíduos em empresas privad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de coleta de resíduos. Carga horária acima de 60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3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 MOTORISTA</w:t>
      </w:r>
    </w:p>
    <w:p>
      <w:pPr>
        <w:pStyle w:val="PargrafodaLista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2.1 Dos requisitos classificatórios e eliminatórios do Cargo de</w:t>
      </w:r>
      <w:r>
        <w:rPr>
          <w:rFonts w:cs="Arial" w:ascii="Arial" w:hAnsi="Arial"/>
        </w:rPr>
        <w:t xml:space="preserve"> Motorist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a) possuir ensino fundamental incompleto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2"/>
          <w:szCs w:val="22"/>
        </w:rPr>
        <w:t>possuir CNH na categoria C ou D ou E.</w:t>
      </w:r>
    </w:p>
    <w:p>
      <w:pPr>
        <w:pStyle w:val="Normal"/>
        <w:numPr>
          <w:ilvl w:val="2"/>
          <w:numId w:val="6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tribuições do Cargo de Motoris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</w:t>
      </w:r>
      <w:r>
        <w:rPr>
          <w:rFonts w:cs="Arial" w:ascii="Arial" w:hAnsi="Arial"/>
          <w:sz w:val="24"/>
          <w:szCs w:val="24"/>
        </w:rPr>
        <w:t>irigir carros oficiais, caçambas, caminhões, máquinas leves e pesadas, guinchos, guindastes, máquinas de limpeza de rede de esgoto, retroescavadeiras, carro plataforma, máquinas rodoviárias, agrícolas, tratores e ônibus destinados ao transporte de cargas e passagei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Fonts w:cs="Arial" w:ascii="Arial" w:hAnsi="Arial"/>
          <w:sz w:val="24"/>
          <w:szCs w:val="24"/>
        </w:rPr>
        <w:t>uxiliar na acomodação de cargas e pessoas no veículo, ajudar também na descarga, quando necessá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lher o veículo à garagem quando concluída a jornada de trabalh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funcionamento do sistema elétrico, lâmpadas, faróis, velas, buzinas, indicadores de direção de dínam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grau de densidade e nível de água na bater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pequenos reparos de emergên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ao chefe imediato qualquer irregularidade no funcionamento do veícul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os veículos em perfeitas condições de uso, limpando-o por dentro e por fo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r-se dos transportes de carga que lhe for confia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o abastecimento de combustíveis, água e óle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afins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3 Da Jornada de Trabalho do Motorist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de 40 horas semanais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5.2.4 Itens Avaliados para o Cargo de </w:t>
      </w:r>
      <w:r>
        <w:rPr/>
        <w:t>Motorista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1559"/>
        <w:gridCol w:w="1559"/>
      </w:tblGrid>
      <w:tr>
        <w:trPr/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ível Superior 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5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ível Médio 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3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vel Fundamental 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público de São Gabriel do Oeste como Motori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ntos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público como Motorista em outras locali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1,5 pontos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prestação de serviço público no Município de São Gabriel do Oes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prestação de serviço público em outras locali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como Motori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pretendida. Carga horária acima de 120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pretendida. Carga horária de 80 horas a 11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pretendida. Carga horária de 60 horas a 7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pretendida. Carga horária de 40 horas a 5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pretendida. Carga horária de 08 horas a 3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ntos por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 TÉCNICO DE LABORATÓRIO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1 Dos requisitos classificatórios e eliminatórios do Cargo de Técnico de Laborató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ploma/declaração de conclusão de curso técnico na áre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ovante de registro no respectivo conselho de classe.</w:t>
      </w:r>
    </w:p>
    <w:p>
      <w:pPr>
        <w:pStyle w:val="Normal"/>
        <w:numPr>
          <w:ilvl w:val="2"/>
          <w:numId w:val="4"/>
        </w:numPr>
        <w:autoSpaceDE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tribuições do Cargo de Técnico de Laborató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2"/>
          <w:szCs w:val="22"/>
        </w:rPr>
        <w:t>dicionar quantidades determinadas de cloro, cal, flúor ou outros produtos químicos ou manipulando dispositivos automáticos de admissão desses produtos, para depurá-la, desodorizá-la e clarificá-l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2"/>
          <w:szCs w:val="22"/>
        </w:rPr>
        <w:t>reparar, sob supervisão técnica, soluções em diversos padrões, controlando-lhes a validad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fetuar análises físico-químicas e bacteriológicas de água realizando exames e testes específicos, através de instrumentação adequada para obter controle de qualidade dentro dos parâmetros de portabilidade estabelecid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2"/>
          <w:szCs w:val="22"/>
        </w:rPr>
        <w:t>fetuar a manutenção dos equipamentos, limpando depósitos e tanques de filtragem, para conservá-los em perfeito estado de conservaç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2"/>
          <w:szCs w:val="22"/>
        </w:rPr>
        <w:t>ormular relatórios de rotina diárias e mensais das Unidades de Tratamento de Água e Estações de Tratamento de Esgo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2"/>
          <w:szCs w:val="22"/>
        </w:rPr>
        <w:t>ealizar a limpeza e desinfetar a aparelhagem, os utensílios e as instalações de laboratório, utilizando técnicas e produtos apropriados, de acordo com normas estabelecidas e orientação superi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2"/>
          <w:szCs w:val="22"/>
        </w:rPr>
        <w:t>fetuar e manter a arrumação dos materiais de laboratório em gavetas e bandejas, providenciando sua reposição quando necessári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2"/>
          <w:szCs w:val="22"/>
        </w:rPr>
        <w:t>anipular soluções químicas, selecionando aparelhagem e material adequado, efetuando dosagens e preparando reagentes para obter os meios necessários às diversas análises laboratoria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2"/>
          <w:szCs w:val="22"/>
        </w:rPr>
        <w:t>xecutar e/ou orientar a preparação de vidrarias e diversos aparelhos de laboratórios, calibrando-os e orientando a assepsia dos mesmos para assegurar a realização das analises dentro dos padrões de qualidade exigid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2"/>
          <w:szCs w:val="22"/>
        </w:rPr>
        <w:t>uxiliar na coleta e manutenção de materiais físicos, químicos e biológicos, para possibilitar a realização dos exam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2"/>
          <w:szCs w:val="22"/>
        </w:rPr>
        <w:t>ncher, embalar e rotular vidros, ampolas e similar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2"/>
          <w:szCs w:val="22"/>
        </w:rPr>
        <w:t>bastecer os recipientes do laboratório, colocando os materiais indicados em vidros, vasos e similar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2"/>
          <w:szCs w:val="22"/>
        </w:rPr>
        <w:t>reencher fichas relacionadas aos trabalhos de laboratório, fazendo as anotações pertinentes, para possibilitar consultas ou informações posterior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2"/>
          <w:szCs w:val="22"/>
        </w:rPr>
        <w:t>omunicar ao superior imediato qualquer problema no funcionamento dos aparelhos e equipamentos do laboratório, a fim de que seja providenciado o devido repar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xecutar outras atribuições afins.</w:t>
      </w:r>
    </w:p>
    <w:p>
      <w:pPr>
        <w:pStyle w:val="Ecxmsonormal"/>
        <w:shd w:fill="FFFFFF" w:val="clear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3 Carga Horária do Técnico de Laboratório</w:t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  <w:lang w:val="pt-BR"/>
        </w:rPr>
        <w:t>Carga horária de 40 horas semanais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.3.4 Itens Avaliados para o Cargo de Técnico de Laboratório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1559"/>
        <w:gridCol w:w="1559"/>
      </w:tblGrid>
      <w:tr>
        <w:trPr/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360" w:right="34" w:hanging="4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com duração mínima de 360 ho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360" w:right="34" w:hanging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público de São Gabriel do Oeste como Técnico de Laborató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ntos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público como Técnico de Laboratório em outras locali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1,5 pontos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prestação de serviço público no Município de São Gabriel do Oes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prestação de serviço público em outras locali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como Técnico de Laborató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ões na área. Carga horária acima de 120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ões na área. Carga horária de 80 horas a 11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ões na área. Carga horária de 60 horas a 7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ões na área. Carga horária de 40 horas a 5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ões na área. Carga horária de 08 horas a 3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ntos por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OS CRITÉRIOS DE DESEMPATE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Na hipótese de igualdade de nota final, o desempate dar-se-á com observância dos seguintes critérios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ndidato com idade mais elevada, nos termos da Lei Federal nº 10.471/03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ndidato que obtiver maior pontuação no item Tempo de Serviço Público no respectivo cargo o qual se inscreveu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ndidato que obtiver maior pontuação no item Tempo de Serviço Público em qualquer área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andidato que obtiver maior pontuação no item Tempo de Serviço no respectivo cargo o qual se inscreveu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6.1.1 O tempo de trabalho a que se referem os critérios acima será comprovado mediante apresentação de certidão original ou cópia autenticada em cartório, em papel timbrado, com assinatura e carimbo do dirigente do órgão ou empresa, ou pelo setor de recursos humanos do órgão ou empresa, devendo constar o período com dia, mês e ano do serviço prestado, ou cópia autenticada em cartório da Carteira de Trabalho atualizada, com a página de identificação do candidato e página dos contratos de trabalh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 Não serão computados períodos de trabalhos exercidos simultaneamente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6.2 O resultado em ordem classificatória dos candidatos, será divulgado até o dia 10 de junho de 2022, em Edital específico, divulgado no Diário Oficial dos Municípios do Estado de Mato Grosso do Sul (http://www.diariooficialms.com.br). 6.3 Os candidatos poderão apresentar recurso quanto à pontuação obtida, no prazo máximo de 24 (vinte e quatro horas), contadas da divulgação do resultado preliminar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6.4 Após a divulgação do edital de classificação final, o candidato deverá aguardar chamada para contratação pelo Serviço Autônomo de Água e Esgoto de São Gabriel do Oeste - M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6.5 É de inteira responsabilidade do candidato acompanhar as publicações de todos  os atos pertinentes a este Processo, no Diário Oficial dos Municípios do Estado de Mato Grosso do Sul, bem como no site do Serviço Autônomo de Água e Esgoto de São Gabriel do Oeste e no mural de avisos do SAAE de São Gabriel do Oeste - MS.</w:t>
      </w:r>
    </w:p>
    <w:p>
      <w:pPr>
        <w:pStyle w:val="Normal"/>
        <w:spacing w:lineRule="atLeast" w:line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. DA ENTREGA DOS DOCUMENTOS E TÍTULOS E DA CONTRATAÇÃO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7.1 O Serviço Autônomo de Água e Esgoto, convocará o candidato para apresentação de documentos, de acordo com a necessidade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No momento em que o candidato for convocado deve comparecer no local, data e horário estabelecido e divulgado em edital próprio portando o original e 1 (uma) fotocópia dos seguintes documentos: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dula de Identidade RG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(regularizado)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e eleitor com domicílio em São Gabriel do Oeste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votação ou justificativa de ausência na última eleição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PS – Carteira de Trabalho Profissional (foto e qualificação civil)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/PASEP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de nascimento ou casamento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de nascimento do(s) filho(s)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ão de vacina do(s) filho(s) (para menores de 14 anos)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a escola, para provar que esta matriculado (para menores de 14 anos) (guia original, não precisa cópia)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residência (conta de água, luz ou telefone fixo)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(uma) foto 3x4 recente e colorida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rtificado militar se homem (até 31/dezembro do ano em que completar 45 anos – Art. 5º Lei 4375/64)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escolaridade exigida para exercício do cargo ou função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o tipo sanguíneo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/>
      </w:pPr>
      <w:r>
        <w:rPr>
          <w:rFonts w:cs="Arial" w:ascii="Arial" w:hAnsi="Arial"/>
        </w:rPr>
        <w:t xml:space="preserve">registro no órgão de classe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capacitação, se for o caso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/>
      </w:pPr>
      <w:r>
        <w:rPr>
          <w:rFonts w:cs="Arial" w:ascii="Arial" w:hAnsi="Arial"/>
        </w:rPr>
        <w:t>número de conta bancária no Banco do Brasil (cópia cartão)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ame admissional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para contato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comprobatórios das informações curriculares apresentadas na inscrição no PS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Será desclassificado o candidato que: 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ssua os requisitos para a contratação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tenha interesse pelas vagas ofertadas ou não possa assumi-las por incompatibilidade de horário com outra atividade ou outro cargo;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Na ocorrência das hipóteses do item 8.3, a vaga aberta é destinada ao próximo candidato conforme a ordem de classificação final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Serão aceitos apenas os documentos entregues pessoalmente ou por meio de procurador. O procurador poderá ser constituído por meio de procuração particular, desde que com reconhecimento de firma em cartório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7.6 No ato de sua contratação, o candidato deve preencher Ficha de Acúmulo de Cargo, disponível no Departamento de Recursos Humanos do Serviço Autônomo de Água e Esgoto de São Gabriel do Oeste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7 Para contratação é respeitada a Acumulação Legal de Cargos. A compatibilidade de horário da vaga ofertada com outra atividade que o candidato possa exercer é de inteira responsabilidade do próprio candidato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 O Contrato de Trabalho é único, estabelecido nos termos da Lei Municipal nº 908/2013, em regime para uma carga horária semanal de acordo com o cargo ofertado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9 </w:t>
      </w:r>
      <w:r>
        <w:rPr>
          <w:rFonts w:cs="Arial" w:ascii="Arial" w:hAnsi="Arial"/>
          <w:sz w:val="24"/>
          <w:szCs w:val="24"/>
          <w:shd w:fill="FFFFFF" w:val="clear"/>
        </w:rPr>
        <w:t>Por tratar-se de banco de habilitados, quando do surgimento de nova vaga, será respeitada a ordem de classificação dos candidatos habilitados disponíveis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AS DISPOSIÇÕES FINAI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O candidato cadastrado que não comparecer para lotação no dia e local divulgado, perderá automaticamente o direito ao contrato, sendo chamado o próximo da list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 Comprovada a qualquer tempo a ilegalidade nos documentos apresentados, o candidato em fase de avaliação é excluído do Processo Seletivo Simplificado ou será feita rescisão e a ocorrência comunicada ao Ministério Público Estadual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O candidato será excluído do Processo Seletivo Simplificado se constatado que o mesmo não possui formação mínima exigida para o cargo pretendido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8.4 Após a divulgação da Lista de Cadastrados pelo Serviço Autônomo de Água e Esgoto, o candidato deve aguardar a convocação a ser divulg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 O candidato não será contratado se tiver se enquadrado em quaisquer das situações abaixo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Nos últimos dois anos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emissão ou Exoneração do Serviço Público, após Processo Administrativo, comprovada culpa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scisão Contratual, após Sindicância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Nos últimos 5 (cinco) anos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ondenação criminal transitada em julgado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 As cópias dos documentos apresentados não serão devolvida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8.7 Os recursos do resultado final do Processo Seletivo Simplificado deverão ser protocolados na Sede Administrativa do Serviço Autônomo de Água e Esgoto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8.8 O Processo Seletivo Simplificado, disciplinado por este Edital, tem validade de 1 (um) ano a partir da publicação do resultado final, podendo ser prorrogado por 1 (um) ano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8.9 Os casos omissos serão resolvidos pela Comissão de Coordenação do Processo Seletivo constituída pelo Serviço Autônomo de Água e Esgot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 O candidato poderá impugnar o presente Edital no prazo de 48 horas após sua publicação para sanar eventuais dúvidas ou omissões, sob pena de preclusão do ato e aceitação dos termos apresentado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3" w:before="0" w:after="0"/>
        <w:ind w:left="1134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São Gabriel do Oeste - MS, 16 de maio de 2022.</w:t>
      </w:r>
    </w:p>
    <w:p>
      <w:pPr>
        <w:pStyle w:val="Corpodetexto2"/>
        <w:spacing w:lineRule="atLeast" w:line="23" w:before="0" w:after="0"/>
        <w:ind w:left="1134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spacing w:lineRule="atLeast" w:line="23" w:before="0" w:after="0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________________________________</w:t>
      </w:r>
    </w:p>
    <w:p>
      <w:pPr>
        <w:pStyle w:val="Corpodetexto2"/>
        <w:tabs>
          <w:tab w:val="clear" w:pos="708"/>
          <w:tab w:val="left" w:pos="1134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bookmarkStart w:id="0" w:name="_GoBack"/>
      <w:r>
        <w:rPr>
          <w:rFonts w:cs="Arial" w:ascii="Arial" w:hAnsi="Arial"/>
          <w:b/>
          <w:bCs/>
        </w:rPr>
        <w:t>ROSENILDA PIRES DA SILVA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esidente do Serviço Autônomo de Água e Esgoto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Inscrição Nº ______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NÚMERO: 001/2022-SAAE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pretendido: __________________________________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to: ____________________________________________________________________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 xml:space="preserve">Endereço: ________________________________________ nº _____ Bairro: _______________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>Cidade: ______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 xml:space="preserve">Estado: ______________________________ CEP: __________ Telefone: _________________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 xml:space="preserve">E-mail: _______________________________________________________________________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 xml:space="preserve">Data de Nascimento: ___/___/______ Sexo: __________ CPF: __________________________ 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claro que ao fazer esta inscrição, assumo integral responsabilidade pela minha opção de inscrição, pelas informações aqui prestadas e aceito os termos do Edital que regulamenta o Processo Seletivo Simplificado e seus anexos. </w:t>
      </w:r>
    </w:p>
    <w:p>
      <w:pPr>
        <w:pStyle w:val="Normal"/>
        <w:spacing w:lineRule="atLeast" w:line="23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ão Gabriel do Oeste, ______ de maio de 2021. 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 ou responsável pela inscrição por extenso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925</wp:posOffset>
            </wp:positionH>
            <wp:positionV relativeFrom="paragraph">
              <wp:posOffset>95885</wp:posOffset>
            </wp:positionV>
            <wp:extent cx="76327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--------------------------------------------------Recortar Aqui ------------------------------------------------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NTE DE INSCRIÇÃO E ENTREGA DE CURRÍCULO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ESSO SELETIVO SIMPLIFICADO</w:t>
      </w:r>
      <w:r>
        <w:rPr>
          <w:rFonts w:cs="Arial" w:ascii="Arial" w:hAnsi="Arial"/>
        </w:rPr>
        <w:t xml:space="preserve"> – Edital n.º 001/2022/PSS01/2022SAAE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NOME: _______________________________________________________________________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FICHA DE INSCRIÇÃO Nº: _______________________________________________________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</w:rPr>
        <w:t>Serviço Autônomo de Água e Esgoto de São Gabriel do Oeste</w:t>
      </w:r>
    </w:p>
    <w:p>
      <w:pPr>
        <w:pStyle w:val="Normal"/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right"/>
        <w:rPr/>
      </w:pPr>
      <w:r>
        <w:rPr>
          <w:rFonts w:cs="Arial" w:ascii="Arial" w:hAnsi="Arial"/>
        </w:rPr>
        <w:t xml:space="preserve">São Gabriel do Oeste, ______ de ______ de 2022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Nome do Servidor Responsável: ___________________________________________________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3"/>
        <w:jc w:val="center"/>
        <w:rPr/>
      </w:pPr>
      <w:r>
        <w:rPr>
          <w:rFonts w:cs="Arial" w:ascii="Arial" w:hAnsi="Arial"/>
        </w:rPr>
        <w:t>Assinatura do Servidor Responsável: 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URRÍCULO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ADOS PESSOAIS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01 – NOME (sem abreviaturas): 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/>
      </w:pPr>
      <w:r>
        <w:rPr>
          <w:rFonts w:cs="Arial" w:ascii="Arial" w:hAnsi="Arial"/>
        </w:rPr>
        <w:t>02 – ENDEREÇO: ___________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/>
      </w:pPr>
      <w:r>
        <w:rPr>
          <w:rFonts w:cs="Arial" w:ascii="Arial" w:hAnsi="Arial"/>
        </w:rPr>
        <w:t>03 – CEP: __________ 04 – TELEFONE: _______________ 05 – CELULAR: 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/>
      </w:pPr>
      <w:r>
        <w:rPr>
          <w:rFonts w:cs="Arial" w:ascii="Arial" w:hAnsi="Arial"/>
        </w:rPr>
        <w:t>06 – E-MAIL: _______________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/>
      </w:pPr>
      <w:r>
        <w:rPr>
          <w:rFonts w:cs="Arial" w:ascii="Arial" w:hAnsi="Arial"/>
        </w:rPr>
        <w:t>07 – DATA DE NASCIMENTO: ___/___/______ 08 – ESTADO CIVIL: 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cs="Arial" w:ascii="Arial" w:hAnsi="Arial"/>
        </w:rPr>
        <w:t>09 – SEXO: M (   )</w:t>
      </w:r>
      <w:r>
        <w:rPr>
          <w:rFonts w:eastAsia="Wingdings" w:cs="Arial" w:ascii="Arial" w:hAnsi="Arial"/>
        </w:rPr>
        <w:t xml:space="preserve"> F </w:t>
      </w:r>
      <w:r>
        <w:rPr>
          <w:rFonts w:cs="Arial" w:ascii="Arial" w:hAnsi="Arial"/>
        </w:rPr>
        <w:t xml:space="preserve">(   ) </w:t>
      </w:r>
      <w:r>
        <w:rPr>
          <w:rFonts w:eastAsia="Wingdings" w:cs="Arial" w:ascii="Arial" w:hAnsi="Arial"/>
        </w:rPr>
        <w:t xml:space="preserve">10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NATURALIDADE: 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11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FILIAÇÃO MÃE: ____________________________________________________________ 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Wingdings" w:cs="Arial" w:ascii="Arial" w:hAnsi="Arial"/>
        </w:rPr>
        <w:t>PAI: 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12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IDENTIDADE: _________________________ 13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ÓRGÃO EXPEDIDOR: 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Wingdings" w:cs="Arial" w:ascii="Arial" w:hAnsi="Arial"/>
        </w:rPr>
        <w:t xml:space="preserve">14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CPF: _____________________________________________________________________ 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15 – TÍTULO DE ELEITOR: _______________________ ZONA: ________ SEÇÃO: 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16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PROFISSÃO: _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Wingdings"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</w:rPr>
        <w:t>–</w:t>
      </w:r>
      <w:r>
        <w:rPr>
          <w:rFonts w:eastAsia="Wingdings" w:cs="Arial" w:ascii="Arial" w:hAnsi="Arial"/>
          <w:b/>
          <w:bCs/>
        </w:rPr>
        <w:t xml:space="preserve"> FORMAÇÃO ESCOLAR OU ACADÊMICA (Nome do Curso, Instituição e ano de conclusão):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III – CURSOS DE PÓS-GRADUAÇÃO, MESTRADO, DOUTORADO: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Lucida Sans Unicode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Wingdings" w:cs="Arial" w:ascii="Arial" w:hAnsi="Arial"/>
          <w:b/>
          <w:bCs/>
        </w:rPr>
        <w:t>IV</w:t>
      </w:r>
      <w:r>
        <w:rPr>
          <w:rFonts w:cs="Arial" w:ascii="Arial" w:hAnsi="Arial"/>
          <w:b/>
          <w:bCs/>
        </w:rPr>
        <w:t>–</w:t>
      </w:r>
      <w:r>
        <w:rPr>
          <w:rFonts w:eastAsia="Wingdings" w:cs="Arial" w:ascii="Arial" w:hAnsi="Arial"/>
          <w:b/>
          <w:bCs/>
        </w:rPr>
        <w:t xml:space="preserve"> CAPACIDADE TÉCNICA E EXPERIÊNCIA PROFISSIONAL: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Especificar local, duração e resumo das atividades desenvolvidas na área de atuação pretendida dos </w:t>
      </w:r>
      <w:r>
        <w:rPr>
          <w:rFonts w:eastAsia="Wingdings" w:cs="Arial" w:ascii="Arial" w:hAnsi="Arial"/>
          <w:b/>
          <w:u w:val="single"/>
        </w:rPr>
        <w:t>últimos 05 (cinco) anos</w:t>
      </w:r>
      <w:r>
        <w:rPr>
          <w:rFonts w:eastAsia="Wingdings" w:cs="Arial" w:ascii="Arial" w:hAnsi="Arial"/>
        </w:rPr>
        <w:t xml:space="preserve"> (instituições onde trabalhou, cargos ocupados, funções exercidas e respectivos períodos).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Wingdings" w:cs="Arial" w:ascii="Arial" w:hAnsi="Arial"/>
          <w:b/>
          <w:bCs/>
        </w:rPr>
        <w:t xml:space="preserve">V </w:t>
      </w:r>
      <w:r>
        <w:rPr>
          <w:rFonts w:cs="Arial" w:ascii="Arial" w:hAnsi="Arial"/>
          <w:b/>
          <w:bCs/>
        </w:rPr>
        <w:t>–</w:t>
      </w:r>
      <w:r>
        <w:rPr>
          <w:rFonts w:eastAsia="Wingdings" w:cs="Arial" w:ascii="Arial" w:hAnsi="Arial"/>
          <w:b/>
          <w:bCs/>
        </w:rPr>
        <w:t xml:space="preserve"> PARTICIPAÇÃO EM CONGRESSOS, CONFERÊNCIAS, SEMINÁRIOS </w:t>
      </w:r>
      <w:r>
        <w:rPr>
          <w:rFonts w:eastAsia="Wingdings" w:cs="Arial" w:ascii="Arial" w:hAnsi="Arial"/>
          <w:b/>
        </w:rPr>
        <w:t>(nos últimos 05 (cinco) anos, com carga horária):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  <w:t>OS DOCUMENTOS ORIGINAIS COMPROBATÓRIOS DE TODOS OS ELEMENTOS DECLARADOS SERÃO APRESENTADOS NA HORA DA EVENTUAL CONTRATAÇÃO.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Wingdings" w:cs="Arial" w:ascii="Arial" w:hAnsi="Arial"/>
          <w:b/>
          <w:bCs/>
        </w:rPr>
        <w:t>DECLARO QUE ASSUMO TOTAL RESPONSABILIDADE PELAS INFORMAÇÕES APRESENTADAS NESTE DOCUMENTO.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right"/>
        <w:rPr/>
      </w:pPr>
      <w:r>
        <w:rPr>
          <w:rFonts w:eastAsia="Wingdings" w:cs="Arial" w:ascii="Arial" w:hAnsi="Arial"/>
          <w:bCs/>
        </w:rPr>
        <w:t>São Gabriel do Oeste, ____ de_________ de 2022.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  <w:t>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autoSpaceDE w:val="false"/>
        <w:spacing w:lineRule="atLeast" w:line="23"/>
        <w:jc w:val="center"/>
        <w:rPr>
          <w:rFonts w:ascii="Arial" w:hAnsi="Arial" w:eastAsia="Wingdings" w:cs="Arial"/>
          <w:b/>
          <w:b/>
          <w:bCs/>
        </w:rPr>
      </w:pPr>
      <w:bookmarkStart w:id="1" w:name="_GoBack"/>
      <w:r>
        <w:rPr>
          <w:rFonts w:eastAsia="Wingdings" w:cs="Arial" w:ascii="Arial" w:hAnsi="Arial"/>
          <w:b/>
          <w:bCs/>
        </w:rPr>
        <w:t>ASSINATURA DO CANDIDATO</w:t>
      </w:r>
      <w:bookmarkEnd w:id="1"/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62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00040" cy="807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807120"/>
                        <a:chOff x="0" y="0"/>
                        <a:chExt cx="5400000" cy="8071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000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29240" y="137880"/>
                          <a:ext cx="331488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Rua Minas Gerais, 855, Centro, Cep: 79.490-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Fone/Fax: (67) 3295-11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São Gabriel do Oeste – MS</w:t>
                            </w:r>
                          </w:p>
                        </w:txbxContent>
                      </wps:txbx>
                      <wps:bodyPr wrap="square" lIns="78840" rIns="78840" tIns="39240" bIns="3924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5.2pt;height:63.55pt" coordorigin="0,0" coordsize="8504,1271">
              <v:rect id="shape_0" stroked="t" o:allowincell="f" style="position:absolute;left:0;top:0;width:8503;height:1270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  <v:shape id="shape_0" stroked="f" o:allowincell="f" style="position:absolute;left:1621;top:217;width:5219;height:85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Rua Minas Gerais, 855, Centro, Cep: 79.490-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Fone/Fax: (67) 3295-11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São Gabriel do Oeste – 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hadow/>
        <w:sz w:val="32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400040" cy="8077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807840"/>
                        <a:chOff x="0" y="0"/>
                        <a:chExt cx="5400000" cy="807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480" y="41760"/>
                          <a:ext cx="233928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50320" y="143640"/>
                          <a:ext cx="260748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Serviço Autônomo de Água e Esgo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Autarquia Municip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CNPJ: 15.553.985/0001-50</w:t>
                            </w:r>
                          </w:p>
                        </w:txbxContent>
                      </wps:txbx>
                      <wps:bodyPr wrap="square" lIns="78840" rIns="78840" tIns="39240" bIns="3924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5.2pt;height:63.6pt" coordorigin="0,0" coordsize="8504,1272">
              <v:rect id="shape_0" stroked="t" o:allowincell="f" style="position:absolute;left:0;top:0;width:8503;height:1271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2;top:66;width:3683;height:102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74;top:226;width:4105;height:85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Serviço Autônomo de Água e Esgo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Autarquia Municip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CNPJ: 15.553.985/0001-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9" w:hanging="0"/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entury" w:hAnsi="Century" w:cs="Century"/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strike w:val="false"/>
      <w:dstrike w:val="false"/>
      <w:color w:val="9F7800"/>
      <w:u w:val="none"/>
    </w:rPr>
  </w:style>
  <w:style w:type="character" w:styleId="Txtcoordenadoria1">
    <w:name w:val="txt_coordenadoria1"/>
    <w:basedOn w:val="Fontepargpadro"/>
    <w:qFormat/>
    <w:rPr>
      <w:rFonts w:ascii="Verdana" w:hAnsi="Verdana" w:cs="Verdana"/>
      <w:color w:val="AB3D1A"/>
      <w:sz w:val="11"/>
      <w:szCs w:val="11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09" w:right="283" w:firstLine="5812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03:00Z</dcterms:created>
  <dc:creator>paula</dc:creator>
  <dc:description/>
  <cp:keywords/>
  <dc:language>en-US</dc:language>
  <cp:lastModifiedBy>lucas</cp:lastModifiedBy>
  <cp:lastPrinted>2022-05-11T07:30:00Z</cp:lastPrinted>
  <dcterms:modified xsi:type="dcterms:W3CDTF">2022-05-16T18:58:00Z</dcterms:modified>
  <cp:revision>34</cp:revision>
  <dc:subject/>
  <dc:title>CI – COMUNICAÇÃO INTERNA</dc:title>
</cp:coreProperties>
</file>